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uolumne River Technical Advisory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erials since 15DEC2004 TRTAC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-288" w:right="-144" w:firstLine="288"/>
        <w:jc w:val="center"/>
        <w:rPr>
          <w:sz w:val="24"/>
        </w:rPr>
      </w:pPr>
      <w:r>
        <w:rPr>
          <w:sz w:val="24"/>
        </w:rPr>
        <w:t>(underlined items are designated for inclusion in the FERC Repor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 16DEC:  2003 Spawning survey report (Blakema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 16DEC:  BDAT web link (Heyn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 16DEC:  Several reference web links (McLai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 17DEC:  Stanislaus Water Temperature Model Peer Review Panel Report (Marst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 21JAN:  New FOT e-mail addresses (Bouch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 xml:space="preserve">*  09MAR:  </w:t>
      </w:r>
      <w:r>
        <w:rPr>
          <w:sz w:val="24"/>
          <w:u w:val="single"/>
        </w:rPr>
        <w:t>Meeting agenda and material list (Fo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============================================================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Subgroup item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 17DEC:  Draft 2004 seine/snorkel report (Ford)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Heading1"/>
        <w:ind w:firstLine="720"/>
        <w:rPr>
          <w:b/>
          <w:b/>
          <w:bCs/>
          <w:u w:val="none"/>
        </w:rPr>
      </w:pPr>
      <w:r>
        <w:rPr>
          <w:b/>
          <w:bCs/>
          <w:u w:val="none"/>
        </w:rPr>
        <w:t>Select FERC filings available from FERC online e-library (listed by doc. date):</w:t>
      </w:r>
    </w:p>
    <w:p>
      <w:pPr>
        <w:pStyle w:val="Normal"/>
        <w:autoSpaceDE w:val="false"/>
        <w:rPr/>
      </w:pPr>
      <w:r>
        <w:rPr>
          <w:sz w:val="24"/>
        </w:rPr>
        <w:t xml:space="preserve">[Go to </w:t>
      </w:r>
      <w:hyperlink r:id="rId2">
        <w:r>
          <w:rPr>
            <w:rStyle w:val="InternetLink"/>
            <w:sz w:val="24"/>
          </w:rPr>
          <w:t>http://ferris.ferc.gov/idmws/search/fercgensearch.asp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; indicate date range of interest, 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enter P-2299 as Docket Number, and submit]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*  17JAN:  Comments of Friends of the Tuolumne, Inc in response to Turlock Irrigation District's 10/15/04 letter regarding the Coarse Sediment Management Plan etc for the Don Pedro Project under P-2299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*  27JAN: Turlock Irrigation District reports that the current minimum flow requirement of 150 cfs through March 31 exceeds the 105 cfs as shown on the table represented by a gage elevation of 169.38 feet pursuant to Article 38 under P-2299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rris.ferc.gov/idmws/search/fercgensearch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58:00Z</dcterms:created>
  <dc:creator>TID</dc:creator>
  <dc:description/>
  <dc:language>en-US</dc:language>
  <cp:lastModifiedBy>TID</cp:lastModifiedBy>
  <cp:lastPrinted>2004-12-14T09:47:00Z</cp:lastPrinted>
  <dcterms:modified xsi:type="dcterms:W3CDTF">2005-03-09T22:56:00Z</dcterms:modified>
  <cp:revision>3</cp:revision>
  <dc:subject/>
  <dc:title>Tuolumne River Technical Advisory Committee</dc:title>
</cp:coreProperties>
</file>