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ge">
                  <wp:posOffset>141287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11.2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3 September 2007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Final Summary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Introduction and comments on draft agend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FG would not be attending per message to Wilton Fryer/TI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ndy Charles of Golden West Women Flyfishers (GWWF) was attending for the first ti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ow schedule review would be first update topic discuss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June 2007 meeting</w:t>
      </w:r>
    </w:p>
    <w:p>
      <w:pPr>
        <w:pStyle w:val="Heading4"/>
        <w:numPr>
          <w:ilvl w:val="0"/>
          <w:numId w:val="8"/>
        </w:numPr>
        <w:spacing w:lineRule="auto" w:line="240"/>
        <w:rPr/>
      </w:pPr>
      <w:r>
        <w:rPr/>
        <w:t>Comments on material list – the items listed since June were reviewed (meetings, correspondence, documents, data, participant list) – all available at websi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3.  General Updates</w:t>
      </w:r>
    </w:p>
    <w:p>
      <w:pPr>
        <w:pStyle w:val="Heading4"/>
        <w:numPr>
          <w:ilvl w:val="0"/>
          <w:numId w:val="6"/>
        </w:numPr>
        <w:spacing w:lineRule="auto" w:line="240"/>
        <w:rPr/>
      </w:pPr>
      <w:r>
        <w:rPr/>
        <w:t>Data and report status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2007 Screw trap data report has been posted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Snorkel and thermograph data has been post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WWF – Members fish the Tuolumne and are interested in summer temperature conditions for trout; further review of recent data should be mad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onitoring updat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other snorkel survey will be done later in the mont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vertebrate sampling was done in late July</w:t>
      </w:r>
    </w:p>
    <w:p>
      <w:pPr>
        <w:pStyle w:val="Normal"/>
        <w:ind w:left="144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toration update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Handout of updated TRTAC project status from Fryer (TID) was reviewed: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Gasburg Project to be completed by December, but CDFG has IDed some issues about prior work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Gravel addition project: the amendment is now waiting for a new CDFG evaluation report to be completed by the end of the year.  Even if approved, that could cause more delay of another year to 2009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Warner-Deardorff and Ruddy Reach channel restoration projects are also stalled until the new CDFG evaluation report</w:t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>4.  River operations and forecasts – Flow schedule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Current schedule went from 95 cfs to 76 cfs on 11 September to adjust to final volume; another schedule letter was sent out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Ford provided a PowerPoint/handout review of flow schedule determination process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Dry years under current system since 1995 were 2001-2004 and 2007 (driest)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Year types, volumes, and seasonal allocations, including scheduling of interpolation volumes, were reviewed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Review of basin index forecasts (50% and 90%) and schedule volume changes over time was done for 2004 and 2007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 xml:space="preserve">Changes in the 2007 50% and 90% volumes relative to schedule year types were reviewed 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Examples of other dry year fall flow schedules were provided; NMFS is coordinating with other agencies regarding if a fall pulse flow allocation is recommend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5.  Additional item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Question from Burmester of pulse flow effects on low DO conditions at Stockton in the Deep Water Ship Channel; Hume thought about 2,000 cfs at Vernalis would increase DO; it was noted that some salmon seemed to even get past low DO, perhaps by another migration route, such as Old River before barrier plac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/>
      </w:pPr>
      <w:r>
        <w:rPr/>
        <w:t xml:space="preserve">6.  Next meetings and topics 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3 December, starting at 9:30 AM at TID</w:t>
      </w:r>
    </w:p>
    <w:p>
      <w:pPr>
        <w:pStyle w:val="Endnote"/>
        <w:ind w:left="1080" w:hanging="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13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Robert Nees</w:t>
        <w:tab/>
        <w:tab/>
        <w:tab/>
        <w:tab/>
        <w:tab/>
        <w:t>TID</w:t>
      </w:r>
    </w:p>
    <w:p>
      <w:pPr>
        <w:pStyle w:val="Normal"/>
        <w:spacing w:lineRule="auto" w:line="288"/>
        <w:ind w:left="1440" w:hanging="0"/>
        <w:rPr/>
      </w:pPr>
      <w:r>
        <w:rPr>
          <w:sz w:val="24"/>
        </w:rPr>
        <w:t>Roger Masuda</w:t>
        <w:tab/>
        <w:tab/>
        <w:tab/>
        <w:tab/>
        <w:tab/>
        <w:t>TID</w:t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Wes Monier</w:t>
        <w:tab/>
        <w:tab/>
        <w:tab/>
        <w:tab/>
        <w:tab/>
        <w:t>TID</w:t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Debbie Liebersbach</w:t>
        <w:tab/>
        <w:tab/>
        <w:tab/>
        <w:tab/>
        <w:t>TID</w:t>
      </w:r>
    </w:p>
    <w:p>
      <w:pPr>
        <w:pStyle w:val="Normal"/>
        <w:spacing w:lineRule="auto" w:line="288"/>
        <w:ind w:left="1440" w:hanging="0"/>
        <w:rPr/>
      </w:pPr>
      <w:r>
        <w:rPr>
          <w:sz w:val="24"/>
        </w:rPr>
        <w:t>Walter Ward</w:t>
        <w:tab/>
        <w:tab/>
        <w:tab/>
        <w:tab/>
        <w:tab/>
        <w:t>MID</w:t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Bill Sears</w:t>
        <w:tab/>
        <w:tab/>
        <w:tab/>
        <w:tab/>
        <w:tab/>
        <w:t>CCSF</w:t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Rick Burmester</w:t>
        <w:tab/>
        <w:tab/>
        <w:tab/>
        <w:tab/>
        <w:t>USFWS</w:t>
      </w:r>
    </w:p>
    <w:p>
      <w:pPr>
        <w:pStyle w:val="Normal"/>
        <w:spacing w:lineRule="auto" w:line="288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spacing w:lineRule="auto" w:line="288"/>
        <w:ind w:left="1440" w:hanging="0"/>
        <w:rPr/>
      </w:pPr>
      <w:r>
        <w:rPr>
          <w:sz w:val="24"/>
        </w:rPr>
        <w:t>Cindy Charles</w:t>
        <w:tab/>
        <w:tab/>
        <w:tab/>
        <w:tab/>
        <w:tab/>
        <w:t>Golden West Women Flyfishers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25:00Z</dcterms:created>
  <dc:creator>TID</dc:creator>
  <dc:description/>
  <cp:keywords/>
  <dc:language>en-US</dc:language>
  <cp:lastModifiedBy>Tjf</cp:lastModifiedBy>
  <cp:lastPrinted>2007-10-29T10:59:00Z</cp:lastPrinted>
  <dcterms:modified xsi:type="dcterms:W3CDTF">2008-01-22T00:01:00Z</dcterms:modified>
  <cp:revision>4</cp:revision>
  <dc:subject/>
  <dc:title>TUOLUMNE RIVER TECHNICAL ADVISORY COMMITTEE</dc:title>
</cp:coreProperties>
</file>