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vanish/>
          <w:sz w:val="8"/>
        </w:rPr>
      </w:pPr>
      <w:r>
        <w:rPr>
          <w:rFonts w:cs="Arial" w:ascii="Arial" w:hAnsi="Arial"/>
          <w:smallCaps/>
          <w:vanish/>
          <w:sz w:val="8"/>
        </w:rPr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20720</wp:posOffset>
                </wp:positionH>
                <wp:positionV relativeFrom="page">
                  <wp:posOffset>110807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87.25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t>0</w: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12 June 2008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Summa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 xml:space="preserve">Introduction and Announcements </w:t>
      </w:r>
    </w:p>
    <w:p>
      <w:pPr>
        <w:pStyle w:val="Normal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>No fishery agencies were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9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 – no changes</w:t>
      </w:r>
    </w:p>
    <w:p>
      <w:pPr>
        <w:pStyle w:val="Heading4"/>
        <w:numPr>
          <w:ilvl w:val="3"/>
          <w:numId w:val="9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March 13, 2008 meeting – no changes</w:t>
      </w:r>
    </w:p>
    <w:p>
      <w:pPr>
        <w:pStyle w:val="Heading4"/>
        <w:numPr>
          <w:ilvl w:val="3"/>
          <w:numId w:val="9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 xml:space="preserve">Items produced since last meeting – reviewed the handout listing material posted at </w:t>
      </w:r>
      <w:hyperlink r:id="rId6">
        <w:r>
          <w:rPr>
            <w:rStyle w:val="InternetLink"/>
          </w:rPr>
          <w:t>http://tuolumnerivertac.com/</w:t>
        </w:r>
      </w:hyperlink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mallCaps/>
          <w:sz w:val="24"/>
        </w:rPr>
      </w:pPr>
      <w:r>
        <w:rPr>
          <w:sz w:val="24"/>
        </w:rPr>
        <w:t>3.</w:t>
        <w:tab/>
        <w:t xml:space="preserve"> </w:t>
      </w:r>
      <w:r>
        <w:rPr>
          <w:smallCaps/>
          <w:sz w:val="24"/>
        </w:rPr>
        <w:t xml:space="preserve">2007 Report to FERC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py was provided to those that did not already have one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4. </w:t>
        <w:tab/>
      </w:r>
      <w:r>
        <w:rPr>
          <w:smallCaps/>
          <w:sz w:val="24"/>
        </w:rPr>
        <w:t>Monitoring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 xml:space="preserve">Review screw trap and seine results – several handouts were reviewed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crew trap catches at both sites had fry pulses timed with winter runoff events; both sites had some larger-sized winter outmigrants (non-fall run?);  catch at Waterford was higher and more consistent relative to Grayson, but sizes were comparable; DFG provided some efficiency test fish only for Grayson; Waterford catch was used for limited efficiency tests ther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eine catch density was very low and size range during season was typical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Discuss summer work, incl. trout studies – trout data summary is in FERC Report; Hume stated some preliminary FERC trout study details, which are still being developed; permit aspects were mentioned as a potential limiting issue for implementation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 xml:space="preserve">Discuss status of TRTAC monitoring grant – DFG has not provided any of the $1.26 million in approved CALFED funds; Districts have continued to conduct some monitoring that would be funded from that TRTAC grant submittal  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 xml:space="preserve">5. </w:t>
        <w:tab/>
      </w:r>
      <w:r>
        <w:rPr>
          <w:smallCaps/>
          <w:sz w:val="24"/>
        </w:rPr>
        <w:t>Flow Requirements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of spring flow operations – graph of pulse flow was reviewed; two peaks at about 1300 cfs were provided with 800 cfs following; includ VAMP supplemental flow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480"/>
        <w:rPr>
          <w:sz w:val="24"/>
        </w:rPr>
      </w:pPr>
      <w:r>
        <w:rPr>
          <w:sz w:val="24"/>
        </w:rPr>
        <w:t>Discuss status of DWR basin index forecast, the annual fish flow volume, and current flow schedule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2008 volumes based on 50% and 90% index forecasts were compared with 2004 and 2007 (other dry years with dry spring periods) – 2008 appears to be between those two years 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Summer minimum requirement is 50 cfs with no fall pulse required in each case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</w:rPr>
        <w:t>90% result would mean reduction in fall/winter base flow requirement of 11 cfs (down to 139 cfs from 150 cfs) due to higher volume chosen by agencies for spring pulse release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 xml:space="preserve">VAMP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360"/>
        <w:rPr>
          <w:sz w:val="24"/>
          <w:szCs w:val="24"/>
        </w:rPr>
      </w:pPr>
      <w:r>
        <w:rPr>
          <w:sz w:val="24"/>
        </w:rPr>
        <w:t xml:space="preserve">Discuss 2008 study and </w:t>
      </w:r>
      <w:r>
        <w:rPr>
          <w:sz w:val="24"/>
          <w:szCs w:val="24"/>
        </w:rPr>
        <w:t>flow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ing higher Tuolumne pulse partly enabled a Vernalis flow target of 3200 cfs instead of 2000 cfs – result was supplemental flows for higher VAMP targe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orts were about 1500 cfs during VAMP and were lower overall this year due to delta smelt requirement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oustic tag study results not available yet, but some problems were initially reported for tags and receive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360"/>
        <w:rPr>
          <w:sz w:val="24"/>
          <w:szCs w:val="24"/>
        </w:rPr>
      </w:pPr>
      <w:r>
        <w:rPr>
          <w:sz w:val="24"/>
          <w:szCs w:val="24"/>
        </w:rPr>
        <w:t>Review preliminary Mossdale trawl dat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ndout of Apr-May average salmon catch/tow was reviewed (no size data yet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ak catch rate was in mid-May, but two days were not sampled within the peak period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  <w:tab/>
      </w:r>
      <w:r>
        <w:rPr>
          <w:smallCaps/>
          <w:sz w:val="24"/>
          <w:szCs w:val="24"/>
        </w:rPr>
        <w:t>Peaslee Creek Watershed Sediment Issues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480"/>
        <w:rPr>
          <w:sz w:val="24"/>
          <w:szCs w:val="24"/>
        </w:rPr>
      </w:pPr>
      <w:r>
        <w:rPr>
          <w:sz w:val="24"/>
          <w:szCs w:val="24"/>
        </w:rPr>
        <w:t>Discuss winter sediment runoff from Peaslee Creek watershed, monitoring being conducted to evaluate impacts, and status of actions taken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Districts are having assessment done by McBain and Trush (sediment and invertebrates sampled in late May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imary regulatory action to date is Regional Board’s Cleanup and Abatement Order, but that does not deal with river impacts; status of any fishery agency action is unknown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OT wants to pursue better enforcement and is concerned about impacts on trout spawning; also concerned about floodplain encroachment of nursery near Waterford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recommendation was made to document various impacts along entire river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</w:r>
      <w:r>
        <w:rPr>
          <w:smallCaps/>
          <w:sz w:val="24"/>
          <w:szCs w:val="24"/>
        </w:rPr>
        <w:t xml:space="preserve">Restoration 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480"/>
        <w:rPr>
          <w:sz w:val="24"/>
          <w:szCs w:val="24"/>
        </w:rPr>
      </w:pPr>
      <w:r>
        <w:rPr>
          <w:sz w:val="24"/>
          <w:szCs w:val="24"/>
        </w:rPr>
        <w:t>Review update of projects (see handout from Fryer for details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FG is withholding $469,836 in reimbursement on the Gasburg Creek Projec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480"/>
        <w:rPr>
          <w:sz w:val="24"/>
          <w:szCs w:val="24"/>
        </w:rPr>
      </w:pPr>
      <w:r>
        <w:rPr>
          <w:sz w:val="24"/>
          <w:szCs w:val="24"/>
        </w:rPr>
        <w:t>Discuss status of TRTAC grants for gravel additions and mining reach restoration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DFG has not provided CALFED funds for TRTAC projects: Gravel Addition Project (about $3.98 million) and Mining Reach Project (about $10.8 mill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 xml:space="preserve">9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hanging="180"/>
        <w:rPr>
          <w:sz w:val="24"/>
          <w:szCs w:val="24"/>
        </w:rPr>
      </w:pPr>
      <w:r>
        <w:rPr>
          <w:sz w:val="24"/>
          <w:szCs w:val="24"/>
        </w:rPr>
        <w:t>FOT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ot line adjustment enabling 34-acre land purchase in Bobcat Flat area using funds through ESRCD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ayson tour on Monday morning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AFRP grant application for $200K for more gravel additions at lower Bobcat Flat; would use about $175 of onsite sorted gravel as their contribution; using McBain and Trush for design; will seek more funds if grant is approve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hanging="180"/>
        <w:rPr>
          <w:sz w:val="24"/>
          <w:szCs w:val="24"/>
        </w:rPr>
      </w:pPr>
      <w:r>
        <w:rPr>
          <w:sz w:val="24"/>
          <w:szCs w:val="24"/>
        </w:rPr>
        <w:t>River Partner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storing area near Caswell State Park; they are already restoring a large area on another part of the SJR refuge project on the west si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11. </w:t>
        <w:tab/>
      </w:r>
      <w:r>
        <w:rPr>
          <w:smallCaps/>
        </w:rPr>
        <w:t>Next meeting dates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 September 11, December 11</w:t>
      </w:r>
      <w:r>
        <w:rPr/>
        <w:t xml:space="preserve"> </w:t>
      </w:r>
    </w:p>
    <w:sectPr>
      <w:footerReference w:type="default" r:id="rId7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tuolumnerivertac.com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06:00Z</dcterms:created>
  <dc:creator>TID</dc:creator>
  <dc:description/>
  <cp:keywords/>
  <dc:language>en-US</dc:language>
  <cp:lastModifiedBy>Tjf</cp:lastModifiedBy>
  <cp:lastPrinted>2008-06-09T10:15:00Z</cp:lastPrinted>
  <dcterms:modified xsi:type="dcterms:W3CDTF">2008-09-10T16:14:00Z</dcterms:modified>
  <cp:revision>4</cp:revision>
  <dc:subject/>
  <dc:title>TUOLUMNE RIVER TECHNICAL ADVISORY COMMITTEE</dc:title>
</cp:coreProperties>
</file>