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9 December 2010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Room 152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Sep 2010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Fall run information – weir; river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 xml:space="preserve">Draft O. mykiss reports posted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raft Water Temperature Modeling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Other technical reports for 2010 annual FERC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winter monitoring and other studie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low schedule/watershed conditions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 March 10, 2011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51:00Z</dcterms:created>
  <dc:creator>TID</dc:creator>
  <dc:description/>
  <cp:keywords/>
  <dc:language>en-US</dc:language>
  <cp:lastModifiedBy>Noah Hume</cp:lastModifiedBy>
  <cp:lastPrinted>2009-12-07T14:41:00Z</cp:lastPrinted>
  <dcterms:modified xsi:type="dcterms:W3CDTF">2010-12-04T17:51:00Z</dcterms:modified>
  <cp:revision>2</cp:revision>
  <dc:subject/>
  <dc:title>TUOLUMNE RIVER TECHNICAL ADVISORY COMMITTEE</dc:title>
</cp:coreProperties>
</file>