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8 June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 - non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09Mar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view material list – no com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Discussion of monitoring and conceptual models – Mesick still not able to present model, but stated it would attempt to summarize what is known and not known and recommend what to investigate; DFG presently is reviewing his conceptual mod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General Update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Hardcopies and CD’s of 2005 annual report to FERC were handed out at mee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Agency and NGO updates: FOT – Bouchers could not attend due to ongoing restoration work at Bobcat Flat; TRT – Patrick is working part-time at Columbia College; Elizabeth Holtz was introduced and she will work out of Modesto office (new location at 829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.); FWS – Mesick reviewing critique of DFG salmon model, working on review of fall flows, and screw trap trend analysi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onitoring update – Hume reported that ID of 2005 invertebrate samples was in progress; Ford indicated that further monitoring (except thermographs) was on hold pending resolution of CALFED grant; Blakeman had no information on grant status, but agreed to check on availability and parameters of Don Pedro profiles gathered for Dotan’s basin temperature model; Nees reported that a letter regarding the grant was to have been provided by the DFG regional office.</w:t>
      </w:r>
    </w:p>
    <w:p>
      <w:pPr>
        <w:pStyle w:val="Heading8"/>
        <w:numPr>
          <w:ilvl w:val="0"/>
          <w:numId w:val="4"/>
        </w:numPr>
        <w:rPr/>
      </w:pPr>
      <w:r>
        <w:rPr/>
        <w:t xml:space="preserve">River operations and forecasts – Ford briefly discussed a recent e-mail exchange with A. Boucher on flow operations; flows were in the process of coming dow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dditional items – Restoration: Handout of project status from Fryer; Ruddy Mining Reach Project may not proceed and could affect the Warner-Deardorff Project; SRP 9 predation study was done in May with a report expected by the end of June; SRP 10 does not have funding for construction; Blakeman reported that the next DFG gravel addition would now be in 2007.</w:t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Next TRTAC meeting is scheduled for 14Sep.</w:t>
      </w:r>
    </w:p>
    <w:p>
      <w:pPr>
        <w:pStyle w:val="Endnote"/>
        <w:spacing w:lineRule="auto" w:line="360"/>
        <w:ind w:left="720" w:hanging="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08 June 200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ger Masuda</w:t>
        <w:tab/>
        <w:t>(phone)</w:t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ill Johnston</w:t>
        <w:tab/>
        <w:tab/>
        <w:tab/>
        <w:tab/>
        <w:tab/>
        <w:t>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lizabeth Holtz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nis Blakeman</w:t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l Mesick</w:t>
        <w:tab/>
        <w:tab/>
        <w:tab/>
        <w:tab/>
        <w:tab/>
        <w:t>FWS-AFR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16:00Z</dcterms:created>
  <dc:creator>TID</dc:creator>
  <dc:description/>
  <dc:language>en-US</dc:language>
  <cp:lastModifiedBy>TID</cp:lastModifiedBy>
  <cp:lastPrinted>2006-05-31T13:23:00Z</cp:lastPrinted>
  <dcterms:modified xsi:type="dcterms:W3CDTF">2006-08-12T00:07:00Z</dcterms:modified>
  <cp:revision>6</cp:revision>
  <dc:subject/>
  <dc:title>TUOLUMNE RIVER TECHNICAL ADVISORY COMMITTEE</dc:title>
</cp:coreProperties>
</file>