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March 18, 2010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Dec 2009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Ongoing monitoring – seine, screw trap, weir, winter snorkel surve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2009 annual FERC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Other planned studies for 2010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Current watershed conditions, runoff and flow volume forecas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VAMP and potential spring flow schedule(s)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Dates – June 10, September 9, December 9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0:00Z</dcterms:created>
  <dc:creator>TID</dc:creator>
  <dc:description/>
  <cp:keywords/>
  <dc:language>en-US</dc:language>
  <cp:lastModifiedBy>Tim Ford</cp:lastModifiedBy>
  <cp:lastPrinted>2009-12-07T14:41:00Z</cp:lastPrinted>
  <dcterms:modified xsi:type="dcterms:W3CDTF">2010-03-16T23:06:00Z</dcterms:modified>
  <cp:revision>4</cp:revision>
  <dc:subject/>
  <dc:title>TUOLUMNE RIVER TECHNICAL ADVISORY COMMITTEE</dc:title>
</cp:coreProperties>
</file>