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  <w:u w:val="none"/>
        </w:rPr>
        <w:t>2007 TRTAC Activities &amp; Materials</w:t>
      </w:r>
    </w:p>
    <w:p>
      <w:pPr>
        <w:pStyle w:val="Heading"/>
        <w:rPr>
          <w:b/>
          <w:b/>
          <w:bCs/>
          <w:sz w:val="32"/>
          <w:szCs w:val="24"/>
          <w:u w:val="none"/>
        </w:rPr>
      </w:pPr>
      <w:r>
        <w:rPr>
          <w:b/>
          <w:bCs/>
          <w:sz w:val="32"/>
          <w:szCs w:val="24"/>
          <w:u w:val="none"/>
        </w:rPr>
      </w:r>
    </w:p>
    <w:p>
      <w:pPr>
        <w:pStyle w:val="Heading"/>
        <w:rPr/>
      </w:pPr>
      <w:r>
        <w:rPr/>
        <w:t>(underlined items are designated for inclusion in the FERC Report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[For filings with FERC in their e-library, go to </w:t>
      </w:r>
    </w:p>
    <w:p>
      <w:pPr>
        <w:pStyle w:val="Heading"/>
        <w:rPr/>
      </w:pPr>
      <w:hyperlink r:id="rId2">
        <w:r>
          <w:rPr>
            <w:rStyle w:val="InternetLink"/>
          </w:rPr>
          <w:t>http://elibrary.ferc.gov/idmws/search/fercgensearch.asp</w:t>
        </w:r>
      </w:hyperlink>
    </w:p>
    <w:p>
      <w:pPr>
        <w:pStyle w:val="Heading"/>
        <w:rPr>
          <w:b/>
          <w:b/>
          <w:bCs/>
        </w:rPr>
      </w:pPr>
      <w:r>
        <w:rPr/>
        <w:t>indicate date range of interest, enter P-2299 as Docket Number, and submit]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ctivities/Materials 01Jan-08Mar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 xml:space="preserve">* 11Jan: </w:t>
      </w:r>
      <w:r>
        <w:rPr>
          <w:sz w:val="24"/>
          <w:u w:val="single"/>
        </w:rPr>
        <w:t>TID letter on fall flows and Water Year class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>* 18Jan, 01Feb, 15Feb, 01Mar: Seine summaries (Kirihar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02Feb: Draft study plan proposal requested by FER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02Mar: </w:t>
      </w:r>
      <w:r>
        <w:rPr>
          <w:sz w:val="24"/>
          <w:u w:val="single"/>
        </w:rPr>
        <w:t>Draft meeting agenda and current materials list</w:t>
      </w:r>
      <w:r>
        <w:rPr>
          <w:sz w:val="24"/>
        </w:rPr>
        <w:t xml:space="preserve"> (Fo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05Mar: Conservation Groups' Comments on Districts' Draft Fisheries Study Pl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Other postings to TRTAC website </w:t>
      </w:r>
      <w:hyperlink r:id="rId3">
        <w:r>
          <w:rPr>
            <w:rStyle w:val="InternetLink"/>
            <w:sz w:val="24"/>
          </w:rPr>
          <w:t>http://tuolumnerivertac.com/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Dec2006 TRTAC mee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Final 2006 TRTAC materials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2006 screw trap data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Aug2006-Feb2007 thermograph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>- 12Jan-18Feb2007 Waterford screw trap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 xml:space="preserve"> </w:t>
      </w:r>
    </w:p>
    <w:p>
      <w:pPr>
        <w:pStyle w:val="Normal"/>
        <w:jc w:val="center"/>
        <w:rPr/>
      </w:pPr>
      <w:r>
        <w:rPr/>
        <w:t>============================================</w:t>
      </w:r>
    </w:p>
    <w:p>
      <w:pPr>
        <w:pStyle w:val="Heading1"/>
        <w:ind w:firstLine="720"/>
        <w:rPr>
          <w:b/>
          <w:b/>
          <w:bCs/>
          <w:u w:val="none"/>
        </w:rPr>
      </w:pPr>
      <w:r>
        <w:rPr>
          <w:b/>
          <w:bCs/>
          <w:u w:val="none"/>
        </w:rPr>
        <w:t>Select FERC filings available from FERC online e-library (listed by doc. date)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14Feb: The Tuolumne River Preservation Trust et al provides comments regarding Modesto &amp; Turlock Irrigation District's preparation of a Study Plan and schedule for additional monitoring under Article 58 of the license under P-2299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22Feb: Modesto Irrigation District et al inform Natural Heritage Institute that they will be discussing the proposed fisheries plan during the 3/8/07 regular meeting of the Tuolumne River Technical Advisory Committee under P-2299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07Mar: US Fish &amp; Wildlife Service submits comments in response to the Modesto and Turlock Irrigation District's Draft Fisheries Study Plan under P-229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bCs/>
        </w:rPr>
        <w:t>Activities/Materials 09Mar-14Jun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>* 07Jun: Letters from CSPA and FOT in response to DFG letter of 23May to FER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08Jun: </w:t>
      </w:r>
      <w:r>
        <w:rPr>
          <w:sz w:val="24"/>
          <w:u w:val="single"/>
        </w:rPr>
        <w:t>Draft meeting agenda</w:t>
      </w:r>
      <w:r>
        <w:rPr>
          <w:sz w:val="24"/>
        </w:rPr>
        <w:t xml:space="preserve"> (Fo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 xml:space="preserve">* 12Jun: </w:t>
      </w:r>
      <w:r>
        <w:rPr>
          <w:sz w:val="24"/>
          <w:u w:val="single"/>
        </w:rPr>
        <w:t>Notice of Boucher’s relocation to Oregon (Bouch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Other postings to TRTAC website </w:t>
      </w:r>
      <w:hyperlink r:id="rId4">
        <w:r>
          <w:rPr>
            <w:rStyle w:val="InternetLink"/>
            <w:sz w:val="24"/>
          </w:rPr>
          <w:t>http://tuolumnerivertac.com/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  <w:u w:val="single"/>
        </w:rPr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Mar2007 TRTAC mee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>- Update of material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2007 flow schedule letters of 18Apr and 31M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2007 periodic San Joaquin basin (and Tuolumne) monitoring upd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2006 VAMP report and 2007 VAMP operation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2006 Annual Report and technical repo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/>
      </w:pPr>
      <w:r>
        <w:rPr/>
        <w:t>===============================================</w:t>
      </w:r>
    </w:p>
    <w:p>
      <w:pPr>
        <w:pStyle w:val="Heading1"/>
        <w:ind w:firstLine="720"/>
        <w:rPr>
          <w:b/>
          <w:b/>
          <w:bCs/>
          <w:u w:val="none"/>
        </w:rPr>
      </w:pPr>
      <w:r>
        <w:rPr>
          <w:b/>
          <w:bCs/>
          <w:u w:val="none"/>
        </w:rPr>
        <w:t>Select FERC filings available from FERC online e-library (listed by doc. date):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20Mar: Modesto Irrigation District's Article 58 Tuolumne River Fisheries Study Plan (3-20-07) and responses to comments received on February 2, 2007 Draft under P-2299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27Mar: Modesto Irrigation District &amp; Turlock Irrigation District's CD containing its 2006 Lower Tuolumne River Annual Report under P-2299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04Apr: City and County of San Francisco's Comments on Modesto and Turlock Irrigation Districts' Tuolumne River Fisheries Study Plan City under P-2299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  <w:szCs w:val="24"/>
        </w:rPr>
        <w:t>18Apr:  Turlock Irrigation District, CA submits the Tuolumne River Flow Schedule for the April 15 - May 31 period, utilizing 22,564 AF in spring pulse flow due to the overall dry trend under P-2299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</w:rPr>
        <w:t>23May: California Department of Fish and Game's re-iterate and clarifies various comments provided to FERC since 7/25/05 re the 20 year fishery monitoring program stipulated in Articles 57 and 58 of the New Don Pedro Proj-2299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30May: Letter requesting Turlock Irrigation District et al to advise FERC within 30 days of a modification to the flow determination process has occurred, and if so, when the change has occurred re Don Pedro Proj-2299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ctivities/Materials 15Jun-13Sep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Postings to TRTAC website </w:t>
      </w:r>
      <w:hyperlink r:id="rId5">
        <w:r>
          <w:rPr>
            <w:rStyle w:val="InternetLink"/>
            <w:sz w:val="24"/>
          </w:rPr>
          <w:t>http://tuolumnerivertac.com/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  <w:u w:val="single"/>
        </w:rPr>
      </w:pPr>
      <w:r>
        <w:rPr>
          <w:sz w:val="24"/>
          <w:u w:val="single"/>
        </w:rPr>
        <w:t>June 2007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  <w:u w:val="single"/>
        </w:rPr>
        <w:t>September 2007 TRTAC meeting agenda and material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ilings about flow schedule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ilings about study plan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Filings about August FERC public mee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07 Tuolumne Screw Trap Data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2007 Feb-Aug thermograph data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7 Jun/Jul snorkel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inal 2007 screw trap updat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Update of basin monitoring newslett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Participa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  <w:szCs w:val="24"/>
        </w:rPr>
      </w:pPr>
      <w:r>
        <w:rPr>
          <w:sz w:val="24"/>
          <w:szCs w:val="24"/>
        </w:rPr>
        <w:t>List has been updated</w:t>
      </w:r>
    </w:p>
    <w:sectPr>
      <w:footerReference w:type="default" r:id="rId6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ferc.gov/idmws/search/fercgensearch.asp" TargetMode="External"/><Relationship Id="rId3" Type="http://schemas.openxmlformats.org/officeDocument/2006/relationships/hyperlink" Target="http://tuolumnerivertac.com/" TargetMode="External"/><Relationship Id="rId4" Type="http://schemas.openxmlformats.org/officeDocument/2006/relationships/hyperlink" Target="http://tuolumnerivertac.com/" TargetMode="External"/><Relationship Id="rId5" Type="http://schemas.openxmlformats.org/officeDocument/2006/relationships/hyperlink" Target="http://tuolumnerivertac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58:00Z</dcterms:created>
  <dc:creator>TID</dc:creator>
  <dc:description/>
  <cp:keywords/>
  <dc:language>en-US</dc:language>
  <cp:lastModifiedBy>Tjf</cp:lastModifiedBy>
  <cp:lastPrinted>2007-06-13T18:41:00Z</cp:lastPrinted>
  <dcterms:modified xsi:type="dcterms:W3CDTF">2007-09-07T00:15:00Z</dcterms:modified>
  <cp:revision>12</cp:revision>
  <dc:subject/>
  <dc:title>Tuolumne River Technical Advisory Committee</dc:title>
</cp:coreProperties>
</file>