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u w:val="none"/>
        </w:rPr>
        <w:t>2007 TRTAC Activities &amp; Materials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rPr/>
      </w:pPr>
      <w:r>
        <w:rPr/>
        <w:t>(underlined items are designated for inclusion in the FERC Report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[For filings with FERC in their e-library, go to </w:t>
      </w:r>
    </w:p>
    <w:p>
      <w:pPr>
        <w:pStyle w:val="Normal"/>
        <w:autoSpaceDE w:val="false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ferris.ferc.gov/idmws/search/fercgensearch.asp</w:t>
        </w:r>
      </w:hyperlink>
    </w:p>
    <w:p>
      <w:pPr>
        <w:pStyle w:val="Heading"/>
        <w:rPr>
          <w:b/>
          <w:b/>
          <w:bCs/>
        </w:rPr>
      </w:pPr>
      <w:r>
        <w:rPr/>
        <w:t xml:space="preserve"> </w:t>
      </w:r>
      <w:r>
        <w:rPr/>
        <w:t>indicate date range of interest, enter P-2299 as Docket Number, and submit]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ctivities/Materials 01Jan-08Mar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 xml:space="preserve">* 11Jan: </w:t>
      </w:r>
      <w:r>
        <w:rPr>
          <w:sz w:val="24"/>
          <w:u w:val="single"/>
        </w:rPr>
        <w:t>TID letter on fall flows and Water Year class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>* 18Jan, 01Feb, 15Feb, 01Mar: Seine summaries (Kirihar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02Feb: Draft study plan proposal requested by FER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02Mar: </w:t>
      </w:r>
      <w:r>
        <w:rPr>
          <w:sz w:val="24"/>
          <w:u w:val="single"/>
        </w:rPr>
        <w:t>Draft meeting agenda and current materials list</w:t>
      </w:r>
      <w:r>
        <w:rPr>
          <w:sz w:val="24"/>
        </w:rPr>
        <w:t xml:space="preserve">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Other postings to TRTAC website </w:t>
      </w:r>
      <w:hyperlink r:id="rId3">
        <w:r>
          <w:rPr>
            <w:rStyle w:val="InternetLink"/>
            <w:sz w:val="24"/>
          </w:rPr>
          <w:t>http://tuolumnerivertac.com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Dec2006 TRTAC mee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Final 2006 TRTAC materials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6 screw trap data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Aug2006-Feb2007 thermograph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>- 12Jan-18Feb2007 Waterford screw trap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 xml:space="preserve"> 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rris.ferc.gov/idmws/search/fercgensearch.asp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35:00Z</dcterms:created>
  <dc:creator>TID</dc:creator>
  <dc:description/>
  <cp:keywords/>
  <dc:language>en-US</dc:language>
  <cp:lastModifiedBy>Tjf</cp:lastModifiedBy>
  <cp:lastPrinted>2006-04-27T10:16:00Z</cp:lastPrinted>
  <dcterms:modified xsi:type="dcterms:W3CDTF">2007-03-02T20:56:00Z</dcterms:modified>
  <cp:revision>4</cp:revision>
  <dc:subject/>
  <dc:title>Tuolumne River Technical Advisory Committee</dc:title>
</cp:coreProperties>
</file>