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Monitoring PSP Workgroup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December 7 and 14, 2005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Modesto Irrigation District, Room 3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rPr>
          <w:b/>
          <w:b/>
          <w:sz w:val="24"/>
        </w:rPr>
      </w:pPr>
      <w:r>
        <w:rPr>
          <w:b/>
          <w:sz w:val="24"/>
        </w:rPr>
        <w:t>December 7, 2005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Objectiv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Review completed and planned project locations and implementation timing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Review past project-specific monitoring activities and location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Review monitoring included in the PSP [Tasks 3 through 5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Discuss and finalize details for project-specific monitoring for TRTAC and FOT projects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Materials to be provided by Stillwater Sciences and McBain &amp; Trus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Map of Tuolumne River projects and monitoring, including locations and 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Relevant monitoring reports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Materials that other participants should bring and/or be prepared to discu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Information on completed projects and monito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Specific input on river-wide and project-related monitoring n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Complete copies of PSP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  <w:t>Agenda: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9:30-11:30</w:t>
        <w:tab/>
        <w:t>Review TRTAC projects and completed monitoring (Vick, Hume)</w:t>
      </w:r>
    </w:p>
    <w:p>
      <w:pPr>
        <w:pStyle w:val="Normal"/>
        <w:suppressAutoHyphens w:val="true"/>
        <w:spacing w:lineRule="auto" w:line="288"/>
        <w:ind w:left="720" w:firstLine="720"/>
        <w:rPr>
          <w:sz w:val="24"/>
        </w:rPr>
      </w:pPr>
      <w:r>
        <w:rPr>
          <w:sz w:val="24"/>
        </w:rPr>
        <w:t>Review FOT projects and completed monitoring (Boucher, Vick)</w:t>
      </w:r>
    </w:p>
    <w:p>
      <w:pPr>
        <w:pStyle w:val="Normal"/>
        <w:suppressAutoHyphens w:val="true"/>
        <w:spacing w:lineRule="auto" w:line="288"/>
        <w:ind w:left="1440" w:hanging="0"/>
        <w:rPr>
          <w:sz w:val="24"/>
        </w:rPr>
      </w:pPr>
      <w:r>
        <w:rPr>
          <w:sz w:val="24"/>
        </w:rPr>
        <w:t>Review PSP project monitoring tasks and timeline [PSP tasks 3 through 5] (Vick, Hume)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11:30-12:30</w:t>
        <w:tab/>
        <w:t>Lunch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12:30-3:30</w:t>
        <w:tab/>
        <w:t>Brainstorm on TRTAC and FOT project-specific monitoring tasks and timelines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3:30-4:30</w:t>
        <w:tab/>
        <w:t>Summary, consensus, follow-up actions</w:t>
      </w:r>
      <w:r>
        <w:br w:type="page"/>
      </w:r>
    </w:p>
    <w:p>
      <w:pPr>
        <w:pStyle w:val="Normal"/>
        <w:suppressAutoHyphens w:val="true"/>
        <w:spacing w:lineRule="auto" w:line="288"/>
        <w:rPr>
          <w:b/>
          <w:b/>
          <w:sz w:val="24"/>
        </w:rPr>
      </w:pPr>
      <w:r>
        <w:rPr>
          <w:b/>
          <w:sz w:val="24"/>
        </w:rPr>
        <w:t>December 14, 2005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Objectiv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Review past river-wide monitoring activities and location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Review monitoring included in the PSP [Task 6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Discuss and finalize details for river-wide monitoring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Materials to be provided by Stillwater Sciences and McBain &amp; Trus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Map of Tuolumne River projects and monitoring, including locations and 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Relevant monitoring reports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Materials that other participants should bring and/or be prepared to discu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Information on completed projects and monito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88"/>
        <w:ind w:left="360" w:hanging="360"/>
        <w:rPr>
          <w:sz w:val="24"/>
        </w:rPr>
      </w:pPr>
      <w:r>
        <w:rPr>
          <w:sz w:val="24"/>
        </w:rPr>
        <w:t>Specific input on project-related monitoring needs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  <w:t>Agenda: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9:30-10:30</w:t>
        <w:tab/>
        <w:t>Review completed river-wide monitoring (Hume, Vick)</w:t>
      </w:r>
    </w:p>
    <w:p>
      <w:pPr>
        <w:pStyle w:val="Normal"/>
        <w:suppressAutoHyphens w:val="true"/>
        <w:spacing w:lineRule="auto" w:line="288"/>
        <w:ind w:left="1440" w:hanging="0"/>
        <w:rPr>
          <w:sz w:val="24"/>
        </w:rPr>
      </w:pPr>
      <w:r>
        <w:rPr>
          <w:sz w:val="24"/>
        </w:rPr>
        <w:t>Review PSP project monitoring tasks and timeline [PSP task 6] (Vick, Hume)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10:30-11:30</w:t>
        <w:tab/>
        <w:t xml:space="preserve">Discuss/review concerns and suggestions for river-wide monitoring 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11:30-12:30</w:t>
        <w:tab/>
        <w:t>Lunch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12:30-4:00</w:t>
        <w:tab/>
        <w:t>Brainstorm on river-wide monitoring tasks and timelines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  <w:t>4:00-4:30</w:t>
        <w:tab/>
        <w:t>Summary of consensus, issues, follow-up actions, need for December 21 meeting</w:t>
      </w:r>
    </w:p>
    <w:p>
      <w:pPr>
        <w:pStyle w:val="Normal"/>
        <w:suppressAutoHyphens w:val="true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0" w:hanging="1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51:00Z</dcterms:created>
  <dc:creator>TID</dc:creator>
  <dc:description/>
  <dc:language>en-US</dc:language>
  <cp:lastModifiedBy>TID</cp:lastModifiedBy>
  <cp:lastPrinted>2005-12-02T11:09:00Z</cp:lastPrinted>
  <dcterms:modified xsi:type="dcterms:W3CDTF">2005-12-06T00:55:00Z</dcterms:modified>
  <cp:revision>3</cp:revision>
  <dc:subject/>
  <dc:title>TUOLUMNE RIVER TECHNIC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722246</vt:r8>
  </property>
  <property fmtid="{D5CDD505-2E9C-101B-9397-08002B2CF9AE}" pid="3" name="_AuthorEmail">
    <vt:lpwstr>Jen@mcbaintrush.com</vt:lpwstr>
  </property>
  <property fmtid="{D5CDD505-2E9C-101B-9397-08002B2CF9AE}" pid="4" name="_AuthorEmailDisplayName">
    <vt:lpwstr>Jennifer Vick</vt:lpwstr>
  </property>
  <property fmtid="{D5CDD505-2E9C-101B-9397-08002B2CF9AE}" pid="5" name="_EmailSubject">
    <vt:lpwstr>agenda</vt:lpwstr>
  </property>
</Properties>
</file>