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>14 December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ents on draft agenda and prior meeting summary – 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14Sep meeting</w:t>
      </w:r>
    </w:p>
    <w:p>
      <w:pPr>
        <w:pStyle w:val="Heading4"/>
        <w:numPr>
          <w:ilvl w:val="0"/>
          <w:numId w:val="8"/>
        </w:numPr>
        <w:spacing w:lineRule="auto" w:line="240"/>
        <w:rPr/>
      </w:pPr>
      <w:r>
        <w:rPr/>
        <w:t>Comments on material list – the listed items were reviewed and a request was made to indicate which items were on TRTAC websi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Updates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>Status of data/reports, including annual report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Ford will later send out draft annual report listing; initial date for pending drafts of component reports was 31Jan; Hume stated there might be an invertebrate update report on 2004-2005 samples; there may also be Grayson River Ranch and Big Bend monitoring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OT reported both restoration projects have ended for now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TID’s EIR for gallery operation is planned for approval next week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Ridgeway is retiring from the DFG restoration center at La Grange – vacancy to be filled in Fe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itoring update – Spawning run; 2007 activitie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FG reported only 4 tagged carcasses and 2 recoveries in recent river survey; Merced hatchery had only about 380K eggs; DFG scoping of activities under their CALFED grant may be available in Jan; Ford provided handout of weekly live and redd counts on the three river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iscussion on run estimate methods and weir counts on Stanislaus River – Blakeman noted that the upper part of the Stanislaus cannot be float surveyed; Heyne may provide a review of estimation methods; Ford provided handout on weir counts; constant fractional marking (25%) of hatchery production in Central Valley is planned to start in 2007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ord stated that upper screw trap operation will start in January but the specific site near Waterford among both used in 2006 needs to be determine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toration updat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handout of TRTAC project status from Fry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4.  River operations, flow schedule, and forecasts 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Ford provided handout on basin flows starting 01Sep that showed the much higher Stanislaus River fl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dditional item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Ford will look into getting 2005 aerial photos onto websit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FG may have scoping info in January on their CALFED grant for the tribu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numPr>
          <w:ilvl w:val="0"/>
          <w:numId w:val="3"/>
        </w:numPr>
        <w:rPr/>
      </w:pPr>
      <w:r>
        <w:rPr/>
        <w:t>TRTAC in 2007 on 08Mar, 14Jun, 13Sep, 13Dec; all start at 9:30 AM at TID</w:t>
      </w:r>
    </w:p>
    <w:p>
      <w:pPr>
        <w:pStyle w:val="Endnote"/>
        <w:ind w:left="1080" w:hanging="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4 December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alt Ward</w:t>
        <w:tab/>
        <w:tab/>
        <w:tab/>
        <w:tab/>
        <w:tab/>
        <w:t>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ick Burmester</w:t>
        <w:tab/>
        <w:tab/>
        <w:tab/>
        <w:tab/>
        <w:t>USFW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47:00Z</dcterms:created>
  <dc:creator>TID</dc:creator>
  <dc:description/>
  <cp:keywords/>
  <dc:language>en-US</dc:language>
  <cp:lastModifiedBy>Tjf</cp:lastModifiedBy>
  <cp:lastPrinted>2007-01-19T13:34:00Z</cp:lastPrinted>
  <dcterms:modified xsi:type="dcterms:W3CDTF">2007-01-19T21:35:00Z</dcterms:modified>
  <cp:revision>9</cp:revision>
  <dc:subject/>
  <dc:title>TUOLUMNE RIVER TECHNICAL ADVISORY COMMITTEE</dc:title>
</cp:coreProperties>
</file>