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sz w:val="20"/>
          <w:szCs w:val="20"/>
        </w:rPr>
        <w:t xml:space="preserve">Abstracts of two presentations regarding residency and anadromous life history patterns of O. mykiss from the annual meeting in Lake Placid follow. To search the "Risks to Migratory Life Histories of Trout and Char: A Call for Research, Assessment and Conservation" abstracts go to: </w:t>
      </w:r>
      <w:hyperlink r:id="rId2">
        <w:r>
          <w:rPr>
            <w:rStyle w:val="InternetLink"/>
            <w:color w:val="000000"/>
            <w:sz w:val="20"/>
            <w:szCs w:val="20"/>
            <w:u w:val="single"/>
          </w:rPr>
          <w:t>http://209.66.94.27/2006Abs/afssearch.cfm</w:t>
        </w:r>
      </w:hyperlink>
      <w:r>
        <w:rPr>
          <w:color w:val="000000"/>
          <w:sz w:val="20"/>
          <w:szCs w:val="20"/>
        </w:rPr>
        <w:t xml:space="preserve">. You can also get there from </w:t>
      </w:r>
      <w:hyperlink r:id="rId3">
        <w:r>
          <w:rPr>
            <w:rStyle w:val="InternetLink"/>
            <w:color w:val="000000"/>
            <w:sz w:val="20"/>
            <w:szCs w:val="20"/>
            <w:u w:val="single"/>
          </w:rPr>
          <w:t>http://www.afslakeplacid.org/</w:t>
        </w:r>
      </w:hyperlink>
      <w:r>
        <w:rPr/>
        <w:br/>
        <w:br/>
        <w:t>Jeff</w:t>
      </w:r>
    </w:p>
    <w:tbl>
      <w:tblPr>
        <w:tblW w:w="5000" w:type="pct"/>
        <w:jc w:val="left"/>
        <w:tblInd w:w="-90" w:type="dxa"/>
        <w:tblLayout w:type="fixed"/>
        <w:tblCellMar>
          <w:top w:w="15" w:type="dxa"/>
          <w:left w:w="15" w:type="dxa"/>
          <w:bottom w:w="15" w:type="dxa"/>
          <w:right w:w="15" w:type="dxa"/>
        </w:tblCellMar>
      </w:tblPr>
      <w:tblGrid>
        <w:gridCol w:w="2368"/>
        <w:gridCol w:w="2353"/>
        <w:gridCol w:w="3919"/>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Presentation Typ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First Choice Session/Symposiu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Date</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a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sks to Migratory Life Histories of Trout and Char: A Call for Research, Assessment and Conservation.</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1/2006</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Begin Tim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End Time</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Room</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20P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40P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C-Luge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Abstract Numbe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Presenter</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Email</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egan McPhee </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
              <w:r>
                <w:rPr>
                  <w:rStyle w:val="InternetLink"/>
                  <w:color w:val="0000FF"/>
                  <w:u w:val="single"/>
                </w:rPr>
                <w:t>megan.mcphee@mso.umt.edu</w:t>
              </w:r>
            </w:hyperlink>
          </w:p>
        </w:tc>
      </w:tr>
    </w:tbl>
    <w:p>
      <w:pPr>
        <w:pStyle w:val="Normal"/>
        <w:rPr>
          <w:vanish/>
          <w:color w:val="000000"/>
          <w:sz w:val="20"/>
          <w:szCs w:val="20"/>
        </w:rPr>
      </w:pPr>
      <w:r>
        <w:rPr>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Titl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Partial anadromy in </w:t>
            </w:r>
            <w:r>
              <w:rPr>
                <w:i/>
                <w:iCs/>
                <w:color w:val="000000"/>
              </w:rPr>
              <w:t>Oncorhynchus mykiss</w:t>
            </w:r>
            <w:r>
              <w:rPr>
                <w:color w:val="000000"/>
              </w:rPr>
              <w:t xml:space="preserve"> across the Pacific rim: ecology, genetics, and conservati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Abstract</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ainbow trout and steelhead (</w:t>
            </w:r>
            <w:r>
              <w:rPr>
                <w:i/>
                <w:iCs/>
                <w:color w:val="000000"/>
              </w:rPr>
              <w:t>Oncorhynchus mykiss</w:t>
            </w:r>
            <w:r>
              <w:rPr>
                <w:color w:val="000000"/>
              </w:rPr>
              <w:t>) often are treated as separate entities. However, genetic and ecological data indicate that these two life history forms often exhibit little or no reproductive isolation. Conservation of both forms requires that we understand how human activities affect each life history form. Rivers in the relatively pristine regions of Kamchatka, Alaska, and British Columbia provide a unique opportunity to study the environmental factors that maintain life history diversity because of the absence of the effects of hatchery fish effects and the wide diversity of life history types. As part of the Salmon Rivers Observatory Network (SaRON), our ultimate goal is to understand how environmental variation interacts with genetic variation to influence the expression of life history diversity across the species geographic range. We identified two distinct population clusters on the west coast of Kamchatka using 10 microsatellite loci (northern versus southern rivers, F</w:t>
            </w:r>
            <w:r>
              <w:rPr>
                <w:color w:val="000000"/>
                <w:vertAlign w:val="subscript"/>
              </w:rPr>
              <w:t>ST</w:t>
            </w:r>
            <w:r>
              <w:rPr>
                <w:color w:val="000000"/>
              </w:rPr>
              <w:t xml:space="preserve"> = 0.06), but found that life history types within rivers appear panmictic. We also describe preliminary results of a study of the genetic architecture of life history variation in several Kamchatkan and North American populations and discuss the role of the shifting habitat mosaic in promoting persistence of life history types.</w:t>
            </w:r>
          </w:p>
        </w:tc>
      </w:tr>
    </w:tbl>
    <w:p>
      <w:pPr>
        <w:pStyle w:val="Normal"/>
        <w:spacing w:before="0" w:after="240"/>
        <w:rPr>
          <w:color w:val="000000"/>
          <w:sz w:val="20"/>
          <w:szCs w:val="20"/>
        </w:rPr>
      </w:pPr>
      <w:r>
        <w:rPr>
          <w:color w:val="000000"/>
          <w:sz w:val="20"/>
          <w:szCs w:val="20"/>
        </w:rPr>
      </w:r>
    </w:p>
    <w:tbl>
      <w:tblPr>
        <w:tblW w:w="5000" w:type="pct"/>
        <w:jc w:val="left"/>
        <w:tblInd w:w="-90" w:type="dxa"/>
        <w:tblLayout w:type="fixed"/>
        <w:tblCellMar>
          <w:top w:w="15" w:type="dxa"/>
          <w:left w:w="15" w:type="dxa"/>
          <w:bottom w:w="15" w:type="dxa"/>
          <w:right w:w="15" w:type="dxa"/>
        </w:tblCellMar>
      </w:tblPr>
      <w:tblGrid>
        <w:gridCol w:w="2368"/>
        <w:gridCol w:w="2353"/>
        <w:gridCol w:w="3919"/>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Presentation Typ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First Choice Session/Symposiu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Date</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a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sks to Migratory Life Histories of Trout and Char: A Call for Research, Assessment and Conservation.</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1/2006</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Begin Tim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End Time</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Room</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40P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00PM</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C-Luge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Abstract Numbe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Presenter</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color w:val="000000"/>
              </w:rPr>
            </w:pPr>
            <w:r>
              <w:rPr>
                <w:b/>
                <w:bCs/>
                <w:color w:val="000000"/>
              </w:rPr>
              <w:t>Email</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5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eronique Theriault </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5">
              <w:r>
                <w:rPr>
                  <w:rStyle w:val="InternetLink"/>
                  <w:color w:val="0000FF"/>
                  <w:u w:val="single"/>
                </w:rPr>
                <w:t>veronique.theriault@giroq.ulaval.ca</w:t>
              </w:r>
            </w:hyperlink>
          </w:p>
        </w:tc>
      </w:tr>
    </w:tbl>
    <w:p>
      <w:pPr>
        <w:pStyle w:val="Normal"/>
        <w:rPr>
          <w:vanish/>
          <w:color w:val="000000"/>
          <w:sz w:val="20"/>
          <w:szCs w:val="20"/>
        </w:rPr>
      </w:pPr>
      <w:r>
        <w:rPr>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Titl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dromy and residency in brook charr: mating patterns and heritability of life-history tactic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color w:val="000000"/>
              </w:rPr>
              <w:t>Abstract</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adromous and resident brook charr are found living in sympatry in many Quebec rivers, in eastern Canada. The maintenance and evolution of these two forms is poorly understood, despite an increased interest in this species for sport fishing coincident with the recent decline of Atlantic salmon. In this study, we aim to evaluate the mating system of anadromous and resident brook charr and gain insights into the genetic and environmental factors that influence the adoption of one form or the other, under natural conditions. Using microsatellite markers and parentage analysis, we found that anadromous and resident individuals are part of the same population. Reproduction occurs between the forms and is mediated through resident males that mate with anadromous females. Individual reproductive success is higher for anadromous females and is mainly due to their larger size. Size does not seem to be a determinant of reproductive success for males. Heritability of forms (anadromy or residency) is estimated using an animal model. Results will be discussed in the context of the evolution and maintenance of both reproductive phenotypes in the face of environmental heterogene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66.94.27/2006Abs/afssearch.cfm" TargetMode="External"/><Relationship Id="rId3" Type="http://schemas.openxmlformats.org/officeDocument/2006/relationships/hyperlink" Target="http://www.afslakeplacid.org/" TargetMode="External"/><Relationship Id="rId4" Type="http://schemas.openxmlformats.org/officeDocument/2006/relationships/hyperlink" Target="mailto:megan.mcphee@mso.umt.edu" TargetMode="External"/><Relationship Id="rId5" Type="http://schemas.openxmlformats.org/officeDocument/2006/relationships/hyperlink" Target="mailto:veronique.theriault@giroq.ulava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11:00Z</dcterms:created>
  <dc:creator>Chrissy L. Sonke</dc:creator>
  <dc:description/>
  <cp:keywords/>
  <dc:language>en-US</dc:language>
  <cp:lastModifiedBy>Chrissy L. Sonke</cp:lastModifiedBy>
  <dcterms:modified xsi:type="dcterms:W3CDTF">2006-11-08T21:12:00Z</dcterms:modified>
  <cp:revision>1</cp:revision>
  <dc:subject/>
  <dc:title>Abstracts of two presentations regarding residency and anadromous life history patterns of O</dc:title>
</cp:coreProperties>
</file>