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Dale Mitchell" &lt;DFMITCHELL@dfg.ca.gov&gt; 10/24/2006 2:47:01 P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reetings Everyone:</w:t>
      </w:r>
    </w:p>
    <w:p>
      <w:pPr>
        <w:pStyle w:val="Normal"/>
        <w:jc w:val="both"/>
        <w:rPr>
          <w:color w:val="000000"/>
          <w:sz w:val="20"/>
          <w:szCs w:val="20"/>
        </w:rPr>
      </w:pPr>
      <w:r>
        <w:rPr>
          <w:color w:val="000000"/>
          <w:sz w:val="20"/>
          <w:szCs w:val="20"/>
        </w:rPr>
        <w:br/>
        <w:t>Those of you who have followed the Tuolumne River Ten-Year Fisheries Report FERC submittal and responsive comment process, and who attended FERC's July 25th and DFG's August 15th meeting ( in which DFG and USFWS presented an Agency Conceptual Model for Chinook Salmon and Rainbow</w:t>
        <w:br/>
        <w:t>Trout Restoration) are aware that several of the parties have agreed to work together in clarifying the broad scientific understandings underpinning the Ten-year Report content and attendant FERC process, and</w:t>
        <w:br/>
        <w:t>also underpinning the Conceptual Model, DFG's Salmon Population Model, and affecting other salmon and rainbow trout restoration activities on the Tuolumne River.</w:t>
      </w:r>
    </w:p>
    <w:p>
      <w:pPr>
        <w:pStyle w:val="Normal"/>
        <w:jc w:val="both"/>
        <w:rPr>
          <w:color w:val="000000"/>
          <w:sz w:val="20"/>
          <w:szCs w:val="20"/>
        </w:rPr>
      </w:pPr>
      <w:r>
        <w:rPr>
          <w:color w:val="000000"/>
          <w:sz w:val="20"/>
          <w:szCs w:val="20"/>
        </w:rPr>
        <w:br/>
        <w:t xml:space="preserve">Following the August 15, 2006 meeting, we drafted and sent a concurrence letter to the FERC staff, requesting their support and participation in this scientific evaluation.  We also requested an   extension of the Ten-year Report process to enable this science development process to work toward technical issue resolution.  Through concurrence with the letter, DFG, the Don Pedro Project Licensees, the US Fish and Wildlife Service, and NOAA Fisheries (NMFS) have advised the FERC of our mutual interest in pursuing this process.   </w:t>
      </w:r>
    </w:p>
    <w:p>
      <w:pPr>
        <w:pStyle w:val="Normal"/>
        <w:jc w:val="both"/>
        <w:rPr>
          <w:color w:val="000000"/>
          <w:sz w:val="20"/>
          <w:szCs w:val="20"/>
        </w:rPr>
      </w:pPr>
      <w:r>
        <w:rPr>
          <w:color w:val="000000"/>
          <w:sz w:val="20"/>
          <w:szCs w:val="20"/>
        </w:rPr>
        <w:br/>
        <w:t>Realizing the difficulty of finding dates mutually acceptable to this large group, but keeping sight of our desire and commitment to the FERC to try to make measurable progress prior to the end of this calendar</w:t>
        <w:br/>
        <w:t>year, we have tentatively scheduled three dates and times (below) and have arranged  meeting locations at the TID Office.  The three dates and times are as follows:</w:t>
      </w:r>
    </w:p>
    <w:p>
      <w:pPr>
        <w:pStyle w:val="Normal"/>
        <w:jc w:val="both"/>
        <w:rPr>
          <w:color w:val="000000"/>
          <w:sz w:val="20"/>
          <w:szCs w:val="20"/>
        </w:rPr>
      </w:pPr>
      <w:r>
        <w:rPr>
          <w:color w:val="000000"/>
          <w:sz w:val="20"/>
          <w:szCs w:val="20"/>
        </w:rPr>
        <w:br/>
        <w:t>09:00 Friday, November 3, 2006</w:t>
      </w:r>
    </w:p>
    <w:p>
      <w:pPr>
        <w:pStyle w:val="Normal"/>
        <w:jc w:val="both"/>
        <w:rPr>
          <w:color w:val="000000"/>
          <w:sz w:val="20"/>
          <w:szCs w:val="20"/>
        </w:rPr>
      </w:pPr>
      <w:r>
        <w:rPr>
          <w:color w:val="000000"/>
          <w:sz w:val="20"/>
          <w:szCs w:val="20"/>
        </w:rPr>
        <w:t>09:00 Friday, December 1, 2006</w:t>
      </w:r>
    </w:p>
    <w:p>
      <w:pPr>
        <w:pStyle w:val="Normal"/>
        <w:jc w:val="both"/>
        <w:rPr>
          <w:color w:val="000000"/>
          <w:sz w:val="20"/>
          <w:szCs w:val="20"/>
        </w:rPr>
      </w:pPr>
      <w:r>
        <w:rPr>
          <w:color w:val="000000"/>
          <w:sz w:val="20"/>
          <w:szCs w:val="20"/>
        </w:rPr>
        <w:t xml:space="preserve">09:00 Friday, January 5, 2007  </w:t>
      </w:r>
    </w:p>
    <w:p>
      <w:pPr>
        <w:pStyle w:val="Normal"/>
        <w:jc w:val="both"/>
        <w:rPr>
          <w:color w:val="000000"/>
          <w:sz w:val="20"/>
          <w:szCs w:val="20"/>
        </w:rPr>
      </w:pPr>
      <w:r>
        <w:rPr>
          <w:color w:val="000000"/>
          <w:sz w:val="20"/>
          <w:szCs w:val="20"/>
        </w:rPr>
        <w:br/>
        <w:t>At the November 3 meeting, Licensees request to present and discuss a response to the agencies' Conceptual Model, after which the group will discuss the best process to further refine the needed science and discuss further meeting dates.  We look forward to seeing as many of you as possible on these dates.  Thank you in advance. We note that this process is intended to be a long term and adaptive</w:t>
        <w:br/>
        <w:t>process, which will require a number of years to complete.  It is probable that given the number of differential water year types on the Tuolumne River, extended experimentation and observations will be</w:t>
        <w:br/>
        <w:t>needed.  It is thus expected that the science development process will be ongoing, and may adaptively extend into the relicensing period and/or even into the next term of the Don Pedro License.   Eventually, however, the goal is to accomplish well-designed scientific information, based upon designed and testable hypotheses, with eventual broad stakeholder consen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5:00Z</dcterms:created>
  <dc:creator>Chrissy L. Sonke</dc:creator>
  <dc:description/>
  <cp:keywords/>
  <dc:language>en-US</dc:language>
  <cp:lastModifiedBy>Chrissy L. Sonke</cp:lastModifiedBy>
  <dcterms:modified xsi:type="dcterms:W3CDTF">2006-10-31T16:00:00Z</dcterms:modified>
  <cp:revision>1</cp:revision>
  <dc:subject/>
  <dc:title>"Dale Mitchell" &lt;DFMITCHELL@dfg</dc:title>
</cp:coreProperties>
</file>