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pPr>
      <w:r>
        <w:rPr>
          <w:b/>
          <w:smallCaps/>
          <w:sz w:val="24"/>
          <w:szCs w:val="24"/>
        </w:rPr>
        <w:t>Response to Technical Comments Received On</w:t>
      </w:r>
    </w:p>
    <w:p>
      <w:pPr>
        <w:pStyle w:val="Normal"/>
        <w:jc w:val="center"/>
        <w:rPr/>
      </w:pPr>
      <w:r>
        <w:rPr>
          <w:b/>
          <w:smallCaps/>
          <w:sz w:val="24"/>
          <w:szCs w:val="24"/>
        </w:rPr>
        <w:t>February 2, 2007 DRAFT</w:t>
      </w:r>
    </w:p>
    <w:p>
      <w:pPr>
        <w:pStyle w:val="Normal"/>
        <w:jc w:val="center"/>
        <w:rPr>
          <w:b/>
          <w:b/>
          <w:smallCaps/>
          <w:sz w:val="24"/>
          <w:szCs w:val="24"/>
        </w:rPr>
      </w:pPr>
      <w:r>
        <w:rPr>
          <w:b/>
          <w:smallCaps/>
          <w:sz w:val="24"/>
          <w:szCs w:val="24"/>
        </w:rPr>
        <w:t>Tuolumne River Fisheries Study Plan</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Don Pedro Hydroelectric Project (FERC No. 2299)</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r>
    </w:p>
    <w:p>
      <w:pPr>
        <w:pStyle w:val="Normal"/>
        <w:jc w:val="center"/>
        <w:rPr/>
      </w:pPr>
      <w:r>
        <w:rPr>
          <w:sz w:val="24"/>
          <w:szCs w:val="24"/>
        </w:rPr>
        <w:t>Tim Ford, Aquatic Biologist, Turlock and Modesto Irrigation Districts</w:t>
      </w:r>
    </w:p>
    <w:p>
      <w:pPr>
        <w:pStyle w:val="Normal"/>
        <w:jc w:val="center"/>
        <w:rPr/>
      </w:pPr>
      <w:r>
        <w:rPr>
          <w:sz w:val="24"/>
          <w:szCs w:val="24"/>
        </w:rPr>
        <w:t>Noah Hume, Consulting Aquatic Ecologist, Stillwater Sciences</w:t>
      </w:r>
    </w:p>
    <w:p>
      <w:pPr>
        <w:pStyle w:val="Normal"/>
        <w:jc w:val="center"/>
        <w:rPr/>
      </w:pPr>
      <w:r>
        <w:rPr>
          <w:sz w:val="24"/>
          <w:szCs w:val="24"/>
        </w:rPr>
        <w:t>Scott Wilcox, Consulting Fishery Biologist, Stillwater Sciences</w:t>
      </w:r>
    </w:p>
    <w:p>
      <w:pPr>
        <w:pStyle w:val="Normal"/>
        <w:jc w:val="center"/>
        <w:rPr>
          <w:sz w:val="24"/>
          <w:szCs w:val="24"/>
        </w:rPr>
      </w:pPr>
      <w:r>
        <w:rPr>
          <w:sz w:val="24"/>
          <w:szCs w:val="24"/>
        </w:rPr>
        <w:t>Ronald Yoshiyama, Consulting Fishery Biologist, University of Califor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r</w:t>
      </w:r>
    </w:p>
    <w:p>
      <w:pPr>
        <w:pStyle w:val="Normal"/>
        <w:jc w:val="center"/>
        <w:rPr>
          <w:sz w:val="24"/>
          <w:szCs w:val="24"/>
        </w:rPr>
      </w:pPr>
      <w:r>
        <w:rPr>
          <w:sz w:val="24"/>
          <w:szCs w:val="24"/>
        </w:rPr>
      </w:r>
    </w:p>
    <w:p>
      <w:pPr>
        <w:pStyle w:val="Normal"/>
        <w:jc w:val="center"/>
        <w:rPr>
          <w:sz w:val="24"/>
          <w:szCs w:val="24"/>
        </w:rPr>
      </w:pPr>
      <w:r>
        <w:rPr>
          <w:sz w:val="24"/>
          <w:szCs w:val="24"/>
        </w:rPr>
        <w:t xml:space="preserve">Turlock Irrigation District </w:t>
      </w:r>
    </w:p>
    <w:p>
      <w:pPr>
        <w:pStyle w:val="Normal"/>
        <w:jc w:val="center"/>
        <w:rPr>
          <w:sz w:val="24"/>
          <w:szCs w:val="24"/>
        </w:rPr>
      </w:pPr>
      <w:r>
        <w:rPr>
          <w:sz w:val="24"/>
          <w:szCs w:val="24"/>
        </w:rPr>
        <w:t>and</w:t>
      </w:r>
    </w:p>
    <w:p>
      <w:pPr>
        <w:pStyle w:val="Normal"/>
        <w:jc w:val="center"/>
        <w:rPr>
          <w:sz w:val="24"/>
          <w:szCs w:val="24"/>
        </w:rPr>
      </w:pPr>
      <w:r>
        <w:rPr>
          <w:sz w:val="24"/>
          <w:szCs w:val="24"/>
        </w:rPr>
        <w:t>Modesto Irrigation  District</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smallCaps/>
          <w:sz w:val="24"/>
          <w:szCs w:val="24"/>
        </w:rPr>
      </w:pPr>
      <w:r>
        <w:rPr>
          <w:smallCaps/>
          <w:sz w:val="24"/>
          <w:szCs w:val="24"/>
        </w:rPr>
        <w:t>March 20, 2007</w:t>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r>
        <w:br w:type="page"/>
      </w:r>
    </w:p>
    <w:p>
      <w:pPr>
        <w:pStyle w:val="Normal"/>
        <w:spacing w:before="0" w:after="120"/>
        <w:rPr>
          <w:rFonts w:ascii="Trebuchet MS" w:hAnsi="Trebuchet MS" w:cs="Trebuchet MS"/>
          <w:b/>
          <w:b/>
          <w:smallCaps/>
          <w:sz w:val="24"/>
          <w:szCs w:val="24"/>
        </w:rPr>
      </w:pPr>
      <w:r>
        <w:rPr>
          <w:b/>
          <w:smallCaps/>
          <w:sz w:val="24"/>
          <w:szCs w:val="24"/>
        </w:rPr>
        <w:t>General Comments on Study Plan Elements</w:t>
      </w:r>
    </w:p>
    <w:p>
      <w:pPr>
        <w:pStyle w:val="Normal"/>
        <w:rPr/>
      </w:pPr>
      <w:r>
        <w:rPr/>
        <w:t>Previous communications among the FERC, the Districts, the City and County of San Francisco (CCSF), and other stakeholders have stated or implied two major aspects in relation to the fisheries and New Don Pedro Project management.  One aspect is to the need to “restore” the Chinook salmon (and steelhead-rainbow trout) population(s) and the second is to improve the scientific understanding of the determining factors and mechanisms that drive the population(s). These two aspects or goals may not be simultaneously attainable and may, in practice, present conflicts related to the time required to develop and implement management actions, the inseparability of pertinent factors affecting the populations, and the time required to observe population responses.</w:t>
      </w:r>
    </w:p>
    <w:p>
      <w:pPr>
        <w:pStyle w:val="Normal"/>
        <w:rPr/>
      </w:pPr>
      <w:r>
        <w:rPr/>
      </w:r>
    </w:p>
    <w:p>
      <w:pPr>
        <w:pStyle w:val="Normal"/>
        <w:rPr/>
      </w:pPr>
      <w:r>
        <w:rPr/>
        <w:t>The Districts generally endorse the five basic elements promoted as necessary to a sound study plan as enumerated in the Agencies' cover letter (March 5, 2007; p. 2) to their comments on the (February 2, 2007) Draft Tuolumne River Fisheries Study Plan (Study Plan) Those basic elements are also included in the revised study plan and are summarized here as follows:</w:t>
      </w:r>
    </w:p>
    <w:p>
      <w:pPr>
        <w:pStyle w:val="Normal"/>
        <w:rPr/>
      </w:pPr>
      <w:r>
        <w:rPr/>
      </w:r>
    </w:p>
    <w:p>
      <w:pPr>
        <w:pStyle w:val="Normal"/>
        <w:numPr>
          <w:ilvl w:val="0"/>
          <w:numId w:val="2"/>
        </w:numPr>
        <w:rPr/>
      </w:pPr>
      <w:r>
        <w:rPr/>
        <w:t>Appropriate management questions are framed as testable hypotheses;</w:t>
      </w:r>
    </w:p>
    <w:p>
      <w:pPr>
        <w:pStyle w:val="Normal"/>
        <w:numPr>
          <w:ilvl w:val="0"/>
          <w:numId w:val="2"/>
        </w:numPr>
        <w:rPr/>
      </w:pPr>
      <w:r>
        <w:rPr/>
        <w:t>Measurements are taken at both the site-specific and population-level scales;</w:t>
      </w:r>
    </w:p>
    <w:p>
      <w:pPr>
        <w:pStyle w:val="Normal"/>
        <w:numPr>
          <w:ilvl w:val="0"/>
          <w:numId w:val="2"/>
        </w:numPr>
        <w:rPr/>
      </w:pPr>
      <w:r>
        <w:rPr/>
        <w:t>“</w:t>
      </w:r>
      <w:r>
        <w:rPr/>
        <w:t>Relatively accurate” measurement methods are to be used;</w:t>
      </w:r>
    </w:p>
    <w:p>
      <w:pPr>
        <w:pStyle w:val="Normal"/>
        <w:numPr>
          <w:ilvl w:val="0"/>
          <w:numId w:val="2"/>
        </w:numPr>
        <w:rPr/>
      </w:pPr>
      <w:r>
        <w:rPr/>
        <w:t>“</w:t>
      </w:r>
      <w:r>
        <w:rPr/>
        <w:t>Experimental conditions that, to the extent possible, vary one habitat variable at a time”;</w:t>
      </w:r>
    </w:p>
    <w:p>
      <w:pPr>
        <w:pStyle w:val="Normal"/>
        <w:numPr>
          <w:ilvl w:val="0"/>
          <w:numId w:val="2"/>
        </w:numPr>
        <w:rPr/>
      </w:pPr>
      <w:r>
        <w:rPr/>
        <w:t>Robust statistical designs are developed to ensure the generation of sufficient data and to include meaningful analytical procedures for hypothesis testing.</w:t>
      </w:r>
    </w:p>
    <w:p>
      <w:pPr>
        <w:pStyle w:val="Normal"/>
        <w:rPr/>
      </w:pPr>
      <w:r>
        <w:rPr/>
      </w:r>
    </w:p>
    <w:p>
      <w:pPr>
        <w:pStyle w:val="Normal"/>
        <w:rPr/>
      </w:pPr>
      <w:r>
        <w:rPr/>
        <w:t>The Districts consider these points as representing a general investigative framework used in science. Accordingly, the Study Plan strives, in principle, to encompass all five elements but it is recognized that there is an unavoidable gap between what is ideal and what is practicable in the context of biological and ecological field studies and monitoring.  Such discrepancy is exemplified in the discussions of basic elements numbers 4 and 5 below.</w:t>
      </w:r>
    </w:p>
    <w:p>
      <w:pPr>
        <w:pStyle w:val="Normal"/>
        <w:rPr/>
      </w:pPr>
      <w:r>
        <w:rPr/>
      </w:r>
    </w:p>
    <w:p>
      <w:pPr>
        <w:pStyle w:val="Normal"/>
        <w:spacing w:before="0" w:after="120"/>
        <w:rPr>
          <w:b/>
          <w:b/>
        </w:rPr>
      </w:pPr>
      <w:r>
        <w:rPr>
          <w:b/>
        </w:rPr>
        <w:t>Response to inclusion of basic study element #4</w:t>
      </w:r>
    </w:p>
    <w:p>
      <w:pPr>
        <w:pStyle w:val="Normal"/>
        <w:rPr/>
      </w:pPr>
      <w:r>
        <w:rPr/>
        <w:t>Basic element #4 ideally calls for studying the effects of variation in a single environmental variable on the salmon population while holding all other variables constant to the maximum extent feasible. Yet, such an approach is realistically impossible because the natural environment encompasses a changing constellation of factors and few, if any, of those individual factors can be strictly controlled by humans. For example, periods of high precipitation will affect not only river flows per se but also water temperature, substrate scouring, turbidity, displacement of predators and atmospheric conditions (e.g., solar insolation, air temperatures), to name a few.</w:t>
      </w:r>
    </w:p>
    <w:p>
      <w:pPr>
        <w:pStyle w:val="Normal"/>
        <w:rPr/>
      </w:pPr>
      <w:r>
        <w:rPr/>
      </w:r>
    </w:p>
    <w:p>
      <w:pPr>
        <w:pStyle w:val="Normal"/>
        <w:rPr/>
      </w:pPr>
      <w:r>
        <w:rPr/>
        <w:t>It should be recognized in any ecological study that the factors that are defined and measured from the human perspective are not necessarily truly independent factors. An example more specific to the Agencies’ proposals is presented by the tacitly different flow-related variables of flow duration, flow magnitude and flow timing. The assumption in the Agencies' proposed experimental flow schedules and study descriptions is that the factors of flow duration, flow magnitude and flow timing are independent variables that can be precisely manipulated to conduct well-defined experiments. Yet, from the perspective of fish and other organisms, those three factors are likely not wholly independent but are functionally interrelated such that they present the organisms with complex mixtures of all three factors during different flow regimes. For example, proposals for high extended flow throughout the spring with only vague reference to other water release strategies ignores the factorial nature of such an experimental design and would require decades to develop the requisite statistical replication even if outside factors did not confound the desired population response metrics. That is, the influence of other factors besides river flows (i.e., flows outside the Tuolumne, delta conditions, predation, non-flow Tuolumne River factors) are probably not controllable to the degree that would allow a precise isolation and assessment of the individual effects of Tuolumne flow duration, magnitude and flow-timing. Hence, a strict adherence to a single-factor experimental approach is not necessarily the optimal strategy to evaluating flow effects within a reasonable time frame.</w:t>
      </w:r>
    </w:p>
    <w:p>
      <w:pPr>
        <w:pStyle w:val="Normal"/>
        <w:rPr/>
      </w:pPr>
      <w:r>
        <w:rPr/>
      </w:r>
    </w:p>
    <w:p>
      <w:pPr>
        <w:pStyle w:val="Normal"/>
        <w:rPr/>
      </w:pPr>
      <w:r>
        <w:rPr/>
        <w:t>In fact, the long history of ecological studies that have utilized a variety of multivariate statistical procedures (e.g., principal components analysis, discriminant analysis) to translate the original measurement variables into statistically more meaningful composite variables (i.e., new axes or dimensions in the environmental state-space) explicitly demonstrates that organisms and species assemblages respond to complex environments in subtle ways that often differ from the ways humans perceive those same environments.</w:t>
      </w:r>
    </w:p>
    <w:p>
      <w:pPr>
        <w:pStyle w:val="Normal"/>
        <w:rPr/>
      </w:pPr>
      <w:r>
        <w:rPr/>
      </w:r>
    </w:p>
    <w:p>
      <w:pPr>
        <w:pStyle w:val="Normal"/>
        <w:rPr/>
      </w:pPr>
      <w:r>
        <w:rPr/>
        <w:t>An anonymous peer reviewer of the CDFG San Joaquin River Fall-run Chinook Salmon Population Model (CDFG Population Model)(Final Draft 11-28-05) stated the problem with trying to achieve basic element #4 within the context of salmon population management in the delta as follows:</w:t>
      </w:r>
    </w:p>
    <w:p>
      <w:pPr>
        <w:pStyle w:val="Normal"/>
        <w:rPr/>
      </w:pPr>
      <w:r>
        <w:rPr/>
      </w:r>
    </w:p>
    <w:p>
      <w:pPr>
        <w:pStyle w:val="Normal"/>
        <w:ind w:left="720" w:hanging="0"/>
        <w:rPr/>
      </w:pPr>
      <w:r>
        <w:rPr/>
        <w:t>“</w:t>
      </w:r>
      <w:r>
        <w:rPr/>
        <w:t>In a complex system such as the San Joaquin River, delta, San Francisco Bay, and Pacific Ocean, it may be difficult to identify the actual limiting factors – which may vary appreciably in space and time.  That is, in any given year river flow, ocean conditions, tributary conditions (flow, habitat, and/or, temperature, predation), Delta export, and/or other factors may be individually a dominant factor or present a combination of stressors.” [R#5, p. 6.]</w:t>
      </w:r>
    </w:p>
    <w:p>
      <w:pPr>
        <w:pStyle w:val="Normal"/>
        <w:rPr/>
      </w:pPr>
      <w:r>
        <w:rPr/>
      </w:r>
    </w:p>
    <w:p>
      <w:pPr>
        <w:pStyle w:val="Normal"/>
        <w:spacing w:before="0" w:after="120"/>
        <w:rPr>
          <w:b/>
          <w:b/>
        </w:rPr>
      </w:pPr>
      <w:r>
        <w:rPr>
          <w:b/>
        </w:rPr>
        <w:t>Response to inclusion of basic study element #5</w:t>
      </w:r>
    </w:p>
    <w:p>
      <w:pPr>
        <w:pStyle w:val="Normal"/>
        <w:rPr/>
      </w:pPr>
      <w:r>
        <w:rPr/>
        <w:t xml:space="preserve">An important aspect of successful study programs is that they must be flexible in design and responsive to necessary modifications in implementation due to unforeseen or changing study conditions.  This point is germane to basic element #5 regarding statistical designs. The Districts believe that it is highly desirable to develop detailed sampling designs with a predetermined statistical strategy. However, practical experience has shown that sampling designs evolve during implementation in response to unforeseen or changing conditions. Hence, the most efficient approach would be to first identify the basic study goals and the Study Plan components that are agreeable to the involved parties including FERC, and then develop detailed statistical designs in a timely fashion before and during implementation of the Study Plan. The revised study plan endeavors to provide sufficient replication of repeated measures of various habitat and population response metrics to address the identified hypotheses. Depending upon the observed variability of the proposed metrics and control variables, the sampling design may be modified or extended as needed. </w:t>
      </w:r>
    </w:p>
    <w:p>
      <w:pPr>
        <w:pStyle w:val="Normal"/>
        <w:rPr/>
      </w:pPr>
      <w:r>
        <w:rPr/>
      </w:r>
      <w:r>
        <w:br w:type="page"/>
      </w:r>
    </w:p>
    <w:p>
      <w:pPr>
        <w:pStyle w:val="Normal"/>
        <w:spacing w:before="0" w:after="120"/>
        <w:rPr>
          <w:b/>
          <w:b/>
          <w:smallCaps/>
          <w:sz w:val="24"/>
          <w:szCs w:val="24"/>
        </w:rPr>
      </w:pPr>
      <w:r>
        <w:rPr>
          <w:b/>
          <w:smallCaps/>
          <w:sz w:val="24"/>
          <w:szCs w:val="24"/>
        </w:rPr>
        <w:t>I.  Instream Flow</w:t>
      </w:r>
    </w:p>
    <w:p>
      <w:pPr>
        <w:pStyle w:val="Normal"/>
        <w:spacing w:before="0" w:after="120"/>
        <w:rPr>
          <w:rFonts w:ascii="Trebuchet MS" w:hAnsi="Trebuchet MS" w:cs="Trebuchet MS"/>
          <w:b/>
          <w:b/>
          <w:smallCaps/>
          <w:sz w:val="24"/>
          <w:szCs w:val="24"/>
        </w:rPr>
      </w:pPr>
      <w:r>
        <w:rPr>
          <w:b/>
        </w:rPr>
        <w:t>General Response:</w:t>
      </w:r>
    </w:p>
    <w:p>
      <w:pPr>
        <w:pStyle w:val="Normal"/>
        <w:rPr/>
      </w:pPr>
      <w:r>
        <w:rPr/>
        <w:t xml:space="preserve">The Districts’ strongly disagree with the use of the analyses and assumptions contained in the revised (February 27, 2007) </w:t>
      </w:r>
      <w:r>
        <w:rPr>
          <w:i/>
        </w:rPr>
        <w:t>Draft Limiting Factor Analyses &amp; Recommended Studies for Fall Run-Chinook Salmon and Rainbow Trout in the Tuolumne River</w:t>
      </w:r>
      <w:r>
        <w:rPr/>
        <w:t xml:space="preserve"> (Limiting Factor Analysis) and its associated conceptual model. Of great concern to the Districts are the extraordinary flow changes being recommended in the “experimental” flow schedules (pg. 70-76) of the Agencies’ Limiting Factor Analysis. The Agencies’ attempt to support their Experimental Flow Schedule with the statement, “It is believed that sufficient storage (water assets) exists to accommodate the proposed flow schedule without impacting water supply reliability.” (pg. 71.) The Districts’ initial assessment of the Experimental Flow Schedule show that the schedule greatly impacts the water supply availability and reliability for both the Districts and CCSF and would eliminate the cold water pool of Don Pedro Reservoir on a regular basis, leaving only warmer water released to the river.  The Districts estimate that the reservoir would have reach the dead storage level in at least six years from 1975-2005 under the Agencies’ schedule.  The Agencies do not understand how the Tuolumne River system is operated by the Districts and CCSF and continuing to make claims based upon a very flawed population model do not make the Agencies’ claims true.  </w:t>
      </w:r>
    </w:p>
    <w:p>
      <w:pPr>
        <w:pStyle w:val="Normal"/>
        <w:rPr/>
      </w:pPr>
      <w:r>
        <w:rPr/>
      </w:r>
    </w:p>
    <w:p>
      <w:pPr>
        <w:pStyle w:val="Normal"/>
        <w:rPr/>
      </w:pPr>
      <w:r>
        <w:rPr/>
        <w:t>Specific concerns regarding the validity of the analyses included in the Agencies’ Limiting Factor Analysis regarding the development of the experimental flow schedules are discussed below:</w:t>
      </w:r>
    </w:p>
    <w:p>
      <w:pPr>
        <w:pStyle w:val="Normal"/>
        <w:ind w:left="360" w:hanging="0"/>
        <w:rPr/>
      </w:pPr>
      <w:r>
        <w:rPr/>
      </w:r>
    </w:p>
    <w:p>
      <w:pPr>
        <w:pStyle w:val="Normal"/>
        <w:numPr>
          <w:ilvl w:val="0"/>
          <w:numId w:val="3"/>
        </w:numPr>
        <w:rPr/>
      </w:pPr>
      <w:r>
        <w:rPr>
          <w:u w:val="single"/>
        </w:rPr>
        <w:t>CDFG population model Peer Review</w:t>
      </w:r>
      <w:r>
        <w:rPr/>
        <w:t xml:space="preserve">. The Districts filed with FERC on June 13, 2006 an initial technical review of the CDFG Population Model that had been provided to the State Water Resources Control Board by the San Joaquin River Group Authority. The existing minimum annual volumes, exclusive of VAMP flows of 0–22 TAF, are 94–301 TAF annually as established in the 1996 FERC Order.  The Agencies’ Limiting Factor Analysis continues to promote flow recommendations well in excess of the existing flow schedules, in the range of 217–1,174 TAF annually (in the captions of graphs). Yet their methods used to develop their population model have already been established as seriously flawed based on extensive expert review. </w:t>
      </w:r>
      <w:r>
        <w:rPr>
          <w:b/>
        </w:rPr>
        <w:t>Attachment 1</w:t>
      </w:r>
      <w:r>
        <w:rPr/>
        <w:t xml:space="preserve"> contains a January 17, 2007 letter to the State Water Resources Control Board and several additional peer reviews obtained by CDFG that clearly express grave concern about the efficacy and usefulness of the CDFG Population Model.  </w:t>
      </w:r>
    </w:p>
    <w:p>
      <w:pPr>
        <w:pStyle w:val="Normal"/>
        <w:ind w:left="360" w:hanging="0"/>
        <w:rPr/>
      </w:pPr>
      <w:r>
        <w:rPr/>
      </w:r>
    </w:p>
    <w:p>
      <w:pPr>
        <w:pStyle w:val="Normal"/>
        <w:ind w:left="720" w:hanging="0"/>
        <w:rPr/>
      </w:pPr>
      <w:r>
        <w:rPr/>
        <w:t>It is our view that FERC must recognize the serious scientific and analytical identified problems that have now been repeatedly associated with the basis for the Agencies’ flow comments and recommendations. Another anonymous peer reviewer of the model sums up the basic fundamental problems with the model in stating the following:</w:t>
      </w:r>
    </w:p>
    <w:p>
      <w:pPr>
        <w:pStyle w:val="Normal"/>
        <w:ind w:left="1080" w:hanging="0"/>
        <w:rPr/>
      </w:pPr>
      <w:r>
        <w:rPr/>
      </w:r>
    </w:p>
    <w:p>
      <w:pPr>
        <w:pStyle w:val="Normal"/>
        <w:numPr>
          <w:ilvl w:val="1"/>
          <w:numId w:val="3"/>
        </w:numPr>
        <w:rPr/>
      </w:pPr>
      <w:r>
        <w:rPr/>
        <w:t>“</w:t>
      </w:r>
      <w:r>
        <w:rPr>
          <w:i/>
        </w:rPr>
        <w:t>Is the model adequate</w:t>
      </w:r>
      <w:r>
        <w:rPr/>
        <w:t xml:space="preserve">?  No, not as a tool to manage SJ salmon freshwater life stages.  It ignores significant factors, it gives unsupported reasons for leaving ou[t] other factors and its does not address factors affecting fry or adult abundances and it fails to make the case that SJ smolt production controls adult production.” [R#3, p3.] </w:t>
      </w:r>
    </w:p>
    <w:p>
      <w:pPr>
        <w:pStyle w:val="Normal"/>
        <w:numPr>
          <w:ilvl w:val="1"/>
          <w:numId w:val="3"/>
        </w:numPr>
        <w:rPr/>
      </w:pPr>
      <w:r>
        <w:rPr/>
        <w:t>“</w:t>
      </w:r>
      <w:r>
        <w:rPr/>
        <w:t>The model as it currently exists largely can only recommend that we have flood year flows every year.  Doubtless that would solve various salmon problems but it is not useful guidance to management or research.” [R#3, p4.]</w:t>
      </w:r>
    </w:p>
    <w:p>
      <w:pPr>
        <w:pStyle w:val="Normal"/>
        <w:numPr>
          <w:ilvl w:val="1"/>
          <w:numId w:val="3"/>
        </w:numPr>
        <w:rPr/>
      </w:pPr>
      <w:r>
        <w:rPr/>
        <w:t>”</w:t>
      </w:r>
      <w:r>
        <w:rPr/>
        <w:t>The model suffers by trying to derive salmon management actions from flood situations.” [R#3, p9.]</w:t>
      </w:r>
    </w:p>
    <w:p>
      <w:pPr>
        <w:pStyle w:val="Normal"/>
        <w:ind w:left="360" w:hanging="0"/>
        <w:rPr/>
      </w:pPr>
      <w:r>
        <w:rPr/>
      </w:r>
    </w:p>
    <w:p>
      <w:pPr>
        <w:pStyle w:val="Normal"/>
        <w:numPr>
          <w:ilvl w:val="0"/>
          <w:numId w:val="3"/>
        </w:numPr>
        <w:rPr/>
      </w:pPr>
      <w:r>
        <w:rPr>
          <w:u w:val="single"/>
        </w:rPr>
        <w:t>Conclusions regarding delta conditions and exports.</w:t>
      </w:r>
      <w:r>
        <w:rPr/>
        <w:t xml:space="preserve"> The Districts’ strongly disagree with the Agencies’ and CDFG population Model assessment that delta exports have little effect on salmon recruitment as compared to winter and spring flow in the Tuolumne River. Below we summarize two recent assessments regarding the relative importance of delta export and barrier operations on smolt survival through the delta.</w:t>
      </w:r>
    </w:p>
    <w:p>
      <w:pPr>
        <w:pStyle w:val="Normal"/>
        <w:rPr/>
      </w:pPr>
      <w:r>
        <w:rPr/>
      </w:r>
    </w:p>
    <w:p>
      <w:pPr>
        <w:pStyle w:val="Normal"/>
        <w:numPr>
          <w:ilvl w:val="0"/>
          <w:numId w:val="12"/>
        </w:numPr>
        <w:rPr/>
      </w:pPr>
      <w:r>
        <w:rPr/>
        <w:t>The Vernalis Adaptive Management Program (VAMP) was described in the Ten-Year Summary Report and results of the 2006 delta survival studies with flow continue to be variable (SJRGA 2007). While the delta survival results for San Joaquin River salmon have consistently been lower than for Sacramento River salmon, the VAMP studies have documented very low survival rates for the last four years in a row (2003–2006); despite the last two years with flood flow conditions. This period also corresponds to a general decline reported in several delta species, referred to as the Pelagic Organism Decline or POD, which is currently under investigation by CALFED agencies (IEP 2007).</w:t>
      </w:r>
    </w:p>
    <w:p>
      <w:pPr>
        <w:pStyle w:val="Normal"/>
        <w:ind w:left="360" w:hanging="0"/>
        <w:rPr/>
      </w:pPr>
      <w:r>
        <w:rPr/>
      </w:r>
    </w:p>
    <w:p>
      <w:pPr>
        <w:pStyle w:val="Normal"/>
        <w:numPr>
          <w:ilvl w:val="0"/>
          <w:numId w:val="4"/>
        </w:numPr>
        <w:rPr/>
      </w:pPr>
      <w:r>
        <w:rPr/>
        <w:t>Dr. Ken Newman (2006) of USFWS recently completed a re-analysis of south delta survival results (including VAMP data) from 1989–2006 using trawl and ocean recoveries in a hierarchical model (</w:t>
      </w:r>
      <w:r>
        <w:rPr>
          <w:b/>
        </w:rPr>
        <w:t>Attachment 2</w:t>
      </w:r>
      <w:r>
        <w:rPr/>
        <w:t>). That statistical model examined various factors for San Joaquin River and delta reaches from Durham Ferry to Jersey Point. The primary findings for CWT salmon survival were as follows: (1) flow was not found to be a significant factor in the San Joaquin River from Durham Ferry to Mossdale, (2) from Mossdale to Dos Rios, “the effect of the Head of Old River Barrier being present was very positive and when HORB was absent exports had generally negative effect” on survival, and that (3) relative survival from Dos Rios to Jersey Point (within the tidal delta) was positively associated with flow.</w:t>
      </w:r>
      <w:r>
        <w:rPr>
          <w:u w:val="single"/>
        </w:rPr>
        <w:t xml:space="preserve"> </w:t>
      </w:r>
    </w:p>
    <w:p>
      <w:pPr>
        <w:pStyle w:val="Normal"/>
        <w:rPr>
          <w:u w:val="single"/>
        </w:rPr>
      </w:pPr>
      <w:r>
        <w:rPr>
          <w:u w:val="single"/>
        </w:rPr>
      </w:r>
    </w:p>
    <w:p>
      <w:pPr>
        <w:pStyle w:val="Normal"/>
        <w:ind w:left="720" w:hanging="0"/>
        <w:rPr/>
      </w:pPr>
      <w:r>
        <w:rPr/>
        <w:t>It is clear from these assessments that the conceptual models embodied in the Agencies’ conceptual model, CDFG population model and experimental flow schedules are fundamentally flawed. The Districts believe that delta survival, including multiple factors other than simple export rates, are important determinants in the survival of juvenile salmon, particularly salmon from the San Joaquin River Basin.</w:t>
      </w:r>
    </w:p>
    <w:p>
      <w:pPr>
        <w:pStyle w:val="Normal"/>
        <w:rPr>
          <w:u w:val="single"/>
        </w:rPr>
      </w:pPr>
      <w:r>
        <w:rPr>
          <w:u w:val="single"/>
        </w:rPr>
      </w:r>
    </w:p>
    <w:p>
      <w:pPr>
        <w:pStyle w:val="Normal"/>
        <w:numPr>
          <w:ilvl w:val="0"/>
          <w:numId w:val="3"/>
        </w:numPr>
        <w:rPr/>
      </w:pPr>
      <w:r>
        <w:rPr>
          <w:u w:val="single"/>
        </w:rPr>
        <w:t>Basin Yield, Don Pedro Operations and Water Availability</w:t>
      </w:r>
      <w:r>
        <w:rPr/>
        <w:t>. For background, the CDFG Population Model and an associated Tuolumne River Salmon Escapement Prediction Model were summarized in the CDFG comments submitted to FERC on November 22, 2005 (</w:t>
      </w:r>
      <w:r>
        <w:rPr>
          <w:b/>
        </w:rPr>
        <w:t>Attachment 1</w:t>
      </w:r>
      <w:r>
        <w:rPr/>
        <w:t>). At that time their flow recommendation ranged from 232–1,104 TAF (thousand acre-feet) annually for 2006–2011, 291–1,461 TAF annually for the 2012–2016, and 380–1,818 TAF annually for 2017–2026. In the Districts response of December 21, 2005 we stated:</w:t>
      </w:r>
    </w:p>
    <w:p>
      <w:pPr>
        <w:pStyle w:val="Normal"/>
        <w:ind w:left="360" w:hanging="0"/>
        <w:rPr/>
      </w:pPr>
      <w:r>
        <w:rPr/>
      </w:r>
    </w:p>
    <w:p>
      <w:pPr>
        <w:pStyle w:val="Normal"/>
        <w:ind w:left="1440" w:hanging="0"/>
        <w:rPr/>
      </w:pPr>
      <w:r>
        <w:rPr/>
        <w:t>“</w:t>
      </w:r>
      <w:r>
        <w:rPr/>
        <w:t xml:space="preserve">It is of particular concern to the Licensees that the CDFG recommendations do not reflect sufficient understanding of Don Pedro Project operational criteria and constraints imposed on the Licensees such as the Army Corps of Engineering’s flood control requirements (USACE 1972), or appreciation of primary Project purposes. The direct result of such major increases in flow requirements would be major reductions in Project yield for irrigation, such that significant decreases in irrigation allotments (or irrigated area) would be required.” </w:t>
      </w:r>
    </w:p>
    <w:p>
      <w:pPr>
        <w:pStyle w:val="Normal"/>
        <w:ind w:left="360" w:hanging="0"/>
        <w:rPr/>
      </w:pPr>
      <w:r>
        <w:rPr/>
      </w:r>
    </w:p>
    <w:p>
      <w:pPr>
        <w:pStyle w:val="Normal"/>
        <w:ind w:left="720" w:hanging="0"/>
        <w:rPr/>
      </w:pPr>
      <w:r>
        <w:rPr/>
        <w:t xml:space="preserve">That comment still applies today and the Districts initial assessment of the Agencies Experimental Flow Schedule clearly refutes the Agencies assertion that “sufficient storage (water assets) exists to accommodate the proposed flow schedule without impacting water supply reliability” (pg.71). The Districts’ initial assessment of the Experimental Flow Schedule show that the schedule greatly impacts the water supply availability and reliability for both the Districts and CCSF and would eliminate the cold water pool of Don Pedro Reservoir on a regular basis, leaving only warmer water released to the river. The Districts estimate that the reservoir would have reach the dead storage level in at least six years from 1975-2005 under the Agencies’ schedule. The Districts’ believe that it is highly irresponsible for the Agencies to repeatedly make such false and baseless claims without demonstrating knowledge of Project operations. </w:t>
      </w:r>
    </w:p>
    <w:p>
      <w:pPr>
        <w:pStyle w:val="Normal"/>
        <w:rPr/>
      </w:pPr>
      <w:r>
        <w:rPr/>
      </w:r>
    </w:p>
    <w:p>
      <w:pPr>
        <w:pStyle w:val="Normal"/>
        <w:spacing w:before="0" w:after="120"/>
        <w:rPr>
          <w:b/>
          <w:b/>
        </w:rPr>
      </w:pPr>
      <w:r>
        <w:rPr>
          <w:b/>
        </w:rPr>
        <w:t>Response to Instream Flow Issue #1.</w:t>
      </w:r>
    </w:p>
    <w:p>
      <w:pPr>
        <w:pStyle w:val="Normal"/>
        <w:rPr/>
      </w:pPr>
      <w:r>
        <w:rPr/>
        <w:t>While the Districts fundamentally disagree with the biological and logical underpinnings of the Agencies’ recommendations regarding smolt survival vs. flow, the following specific responses are provided as clarification and to partially address the data needed in regard to the Instream Flow Issue identified in the FERC letter:</w:t>
      </w:r>
    </w:p>
    <w:p>
      <w:pPr>
        <w:pStyle w:val="Normal"/>
        <w:rPr/>
      </w:pPr>
      <w:r>
        <w:rPr/>
      </w:r>
    </w:p>
    <w:p>
      <w:pPr>
        <w:pStyle w:val="Normal"/>
        <w:numPr>
          <w:ilvl w:val="0"/>
          <w:numId w:val="5"/>
        </w:numPr>
        <w:rPr/>
      </w:pPr>
      <w:r>
        <w:rPr>
          <w:u w:val="single"/>
        </w:rPr>
        <w:t>Partially Agree</w:t>
      </w:r>
      <w:r>
        <w:rPr/>
        <w:t>. Acoustic tracking of smolts was previously included in the Draft Study Plan (See Predator Control Study No. 1) as a method to test predation hypotheses related to flow management as a means of promoting spatial and temporal separation. Despite the logical flaws in linking successful outmigration with only flow as the only explanatory variable and the unsuitability of the prior paired coded-wire tag (CWT) release studies in providing more mechanistic information, the revised Study Plan includes river wide acoustic tag studies of smolts to be conducted in conjunction with predation studies (See Instream Flow Study No. 4). Three stationary receivers and one mobile receiver will be used to record smolt movement and determine predation losses. The study will be done during the primary smolt outmigration period in coordination with VAMP study flows and with the related study under Predator Control. One study would be conducted at less than 1,000 cfs, the second at a flow between 1,000 to 4,000 cfs, and the third at a flow greater than 4,000 cfs. The study flow would be provided for up to ten consecutive calendars days in conjunction with VAMP study flows and/or flood management flows, as available through the year 2016. Survival data will be analyzed consistent with VAMP assessments to validate existing survival vs. flow relationships. However, the data will be used primarily to document locations where high mortality occurs and to examine predation hypotheses.</w:t>
      </w:r>
    </w:p>
    <w:p>
      <w:pPr>
        <w:pStyle w:val="Normal"/>
        <w:ind w:left="360" w:hanging="0"/>
        <w:rPr/>
      </w:pPr>
      <w:r>
        <w:rPr/>
      </w:r>
    </w:p>
    <w:p>
      <w:pPr>
        <w:pStyle w:val="Normal"/>
        <w:numPr>
          <w:ilvl w:val="0"/>
          <w:numId w:val="5"/>
        </w:numPr>
        <w:rPr/>
      </w:pPr>
      <w:r>
        <w:rPr>
          <w:u w:val="single"/>
        </w:rPr>
        <w:t>Disagree</w:t>
      </w:r>
      <w:r>
        <w:rPr/>
        <w:t>. As stated in the 2005 Ten Year Summary Report (TID/MID 2005) and Draft Study Plan, analysis of the extensive CWT tests conducted to date generally indicates increased survival at high flows. However, even assuming flow is the only explanatory variable in successful smolt outmigration, power analysis of the highly variable survival estimates shows that in order to reduce the uncertainty in the existing survival vs. flow relationship using Mossdale recovery data by one half, would require four times the current number of tests to be completed and many years to accomplish. For these reasons, the Districts have no confidence that several years of additional CWT smolt survival studies will provide meaningful management conclusions regarding mechanisms or particular flow thresholds associated with subsequent spawner returns. However, in direct response to the FERC letter, the Study Plan includes analysis of additional high flow smolt survival data collected in 2005 as well as a reanalysis of all CWT data collected to date at other recovery locations (See Instream Flow Study No. 1). The increased replication from the inclusion of survival estimates from other recovery location will achieve the goal stated in the FERC request letter to better define the survival vs. flow relationship.</w:t>
      </w:r>
    </w:p>
    <w:p>
      <w:pPr>
        <w:pStyle w:val="Normal"/>
        <w:rPr/>
      </w:pPr>
      <w:r>
        <w:rPr/>
      </w:r>
    </w:p>
    <w:p>
      <w:pPr>
        <w:pStyle w:val="Normal"/>
        <w:rPr/>
      </w:pPr>
      <w:r>
        <w:rPr/>
        <w:t>Although it is anticipated that the studies described above will reduce the uncertainty in the survival vs. flow relationship to some degree, it is less likely that the resulting relationship will allow any better flow management decisions than the existing survival vs. flow relationship. For this reason, the Study Plan focuses on more mechanistic studies of how flow and other measures may reduce predation losses.</w:t>
      </w:r>
    </w:p>
    <w:p>
      <w:pPr>
        <w:pStyle w:val="Normal"/>
        <w:rPr/>
      </w:pPr>
      <w:r>
        <w:rPr/>
      </w:r>
    </w:p>
    <w:p>
      <w:pPr>
        <w:pStyle w:val="Normal"/>
        <w:spacing w:before="0" w:after="120"/>
        <w:rPr>
          <w:b/>
          <w:b/>
        </w:rPr>
      </w:pPr>
      <w:r>
        <w:rPr>
          <w:b/>
        </w:rPr>
        <w:t>Response to Instream Flow Issue #2.</w:t>
      </w:r>
    </w:p>
    <w:p>
      <w:pPr>
        <w:pStyle w:val="Normal"/>
        <w:rPr/>
      </w:pPr>
      <w:r>
        <w:rPr/>
        <w:t>While the Districts generally agree with some of the Agency recommendations related to screw trap methodology, the existing operations and improvements noted in the Draft and revised Study Plans include the following:</w:t>
      </w:r>
    </w:p>
    <w:p>
      <w:pPr>
        <w:pStyle w:val="Normal"/>
        <w:rPr/>
      </w:pPr>
      <w:r>
        <w:rPr/>
      </w:r>
    </w:p>
    <w:p>
      <w:pPr>
        <w:pStyle w:val="Normal"/>
        <w:numPr>
          <w:ilvl w:val="0"/>
          <w:numId w:val="6"/>
        </w:numPr>
        <w:rPr/>
      </w:pPr>
      <w:r>
        <w:rPr/>
        <w:t>Extended RST sampling season (January–June),</w:t>
      </w:r>
    </w:p>
    <w:p>
      <w:pPr>
        <w:pStyle w:val="Normal"/>
        <w:numPr>
          <w:ilvl w:val="0"/>
          <w:numId w:val="6"/>
        </w:numPr>
        <w:rPr/>
      </w:pPr>
      <w:r>
        <w:rPr/>
        <w:t>Two trap locations to examine fry and smolt production.</w:t>
      </w:r>
    </w:p>
    <w:p>
      <w:pPr>
        <w:pStyle w:val="Normal"/>
        <w:numPr>
          <w:ilvl w:val="0"/>
          <w:numId w:val="6"/>
        </w:numPr>
        <w:rPr/>
      </w:pPr>
      <w:r>
        <w:rPr/>
        <w:t>Development of statistical relationships between efficiency, flow and fish size at each trap installation.</w:t>
      </w:r>
    </w:p>
    <w:p>
      <w:pPr>
        <w:pStyle w:val="Normal"/>
        <w:numPr>
          <w:ilvl w:val="0"/>
          <w:numId w:val="6"/>
        </w:numPr>
        <w:rPr/>
      </w:pPr>
      <w:r>
        <w:rPr/>
        <w:t>The refinement of RST protocols from those used in the USFWS Comprehensive Assessment and Monitoring Program (CAMP).</w:t>
      </w:r>
    </w:p>
    <w:p>
      <w:pPr>
        <w:pStyle w:val="Normal"/>
        <w:rPr/>
      </w:pPr>
      <w:r>
        <w:rPr/>
      </w:r>
    </w:p>
    <w:p>
      <w:pPr>
        <w:pStyle w:val="Normal"/>
        <w:rPr/>
      </w:pPr>
      <w:r>
        <w:rPr/>
        <w:t>In order to improve the utility of the existing data collected by CDFG at the downstream (Shiloh/Grayson) site from 1995–2003, these estimates will have to be revised in a more consistent manner for fry, parr, and smolts for comparison with future years.</w:t>
      </w:r>
    </w:p>
    <w:p>
      <w:pPr>
        <w:pStyle w:val="Normal"/>
        <w:rPr/>
      </w:pPr>
      <w:r>
        <w:rPr/>
      </w:r>
    </w:p>
    <w:p>
      <w:pPr>
        <w:pStyle w:val="Normal"/>
        <w:rPr/>
      </w:pPr>
      <w:r>
        <w:rPr/>
        <w:t>Of the three specific recommendations proposed by the Agencies, the following responses are provided as clarification:</w:t>
      </w:r>
    </w:p>
    <w:p>
      <w:pPr>
        <w:pStyle w:val="Normal"/>
        <w:ind w:left="360" w:hanging="0"/>
        <w:rPr>
          <w:u w:val="single"/>
        </w:rPr>
      </w:pPr>
      <w:r>
        <w:rPr>
          <w:u w:val="single"/>
        </w:rPr>
      </w:r>
    </w:p>
    <w:p>
      <w:pPr>
        <w:pStyle w:val="Normal"/>
        <w:numPr>
          <w:ilvl w:val="0"/>
          <w:numId w:val="1"/>
        </w:numPr>
        <w:rPr/>
      </w:pPr>
      <w:r>
        <w:rPr>
          <w:u w:val="single"/>
        </w:rPr>
        <w:t>Agree</w:t>
      </w:r>
      <w:r>
        <w:rPr/>
        <w:t xml:space="preserve">. As described in the Draft and revised Study Plans (See Instream Flow Study No. 3), the Districts will conduct paired RST studies between January and early June, which is the same time period during which the USFWS sponsored outmigration study on the Stanislaus River at Caswell State Park (RM 8.6) typically occurs. Monitoring on the Stanislaus River typically begins during early to mid-January and termination of sampling may occur as early as the first week in June or as late as mid-July depending on observed catches. The Districts will continue RST operations beyond early June if extended monitoring is supported by trap recoveries.  The costs for three seasons of lower RST operation have been funded under the current TRTAC monitoring program (CDFG Grant No. ERP-04-S04).  </w:t>
      </w:r>
    </w:p>
    <w:p>
      <w:pPr>
        <w:pStyle w:val="Normal"/>
        <w:ind w:left="360" w:hanging="0"/>
        <w:rPr/>
      </w:pPr>
      <w:r>
        <w:rPr/>
      </w:r>
    </w:p>
    <w:p>
      <w:pPr>
        <w:pStyle w:val="Normal"/>
        <w:numPr>
          <w:ilvl w:val="0"/>
          <w:numId w:val="1"/>
        </w:numPr>
        <w:rPr/>
      </w:pPr>
      <w:r>
        <w:rPr>
          <w:u w:val="single"/>
        </w:rPr>
        <w:t>Partially Agree</w:t>
      </w:r>
      <w:r>
        <w:rPr/>
        <w:t>. We agree that efficiency, or calibration, tests are important and these have been routinely done both by CDFG and consultants for the Districts. Sampling and efficiency data for the upper RST site at RM 30 below Waterford started in 2006 and higher relative catch numbers are expected there than at Grayson. It is expected that catches at the upstream trap at Waterford will be large enough to support the proposed frequency of releases but not necessarily the numbers proposed within the Agencies’ comments. For example, a total of 5 calibration tests have been conducted at this location during 8 weeks of monitoring between January 12 and March 11, 2007, despite low fish abundance. The information from these studies will be used to develop a regression model to predict trap efficiency at the Waterford trapping site under a variety of conditions (i.e., flow and fish size). For the lower trap site at Grayson, however, natural origin fish recoveries are expected to be fewer in number than for the upstream site at Waterford. However, data are already available from 66 releases conducted at the site between 1999 and 2006, and this existing information has been used to develop a multiple regression model to predict trap capture efficiency based on average daily river flow at Modesto and average daily fish size. Efficiency data for 1999–2005 were summarized in Report 2005-5 (TID/MID 2006). Future calibration studies will be used to refine this model. The Districts will continue to conduct calibration releases as frequently as trap catches permit and may supplement natural fish releases with juveniles from the Merced River Hatchery depending upon their availability, as in 2006, but not in the high numbers proposed by the Agencies.  The Districts do not agree with the suggestion to artificially produce Tuolumne River salmon for efficiency test purposes and do not see a need to construct and operate a brand new hatchery facility.</w:t>
      </w:r>
      <w:r>
        <w:rPr>
          <w:rStyle w:val="FootnoteCharacters"/>
          <w:rStyle w:val="FootnoteAnchor"/>
        </w:rPr>
        <w:footnoteReference w:id="2"/>
      </w:r>
      <w:r>
        <w:rPr/>
        <w:t xml:space="preserve"> </w:t>
      </w:r>
    </w:p>
    <w:p>
      <w:pPr>
        <w:pStyle w:val="Normal"/>
        <w:rPr>
          <w:u w:val="single"/>
        </w:rPr>
      </w:pPr>
      <w:r>
        <w:rPr>
          <w:u w:val="single"/>
        </w:rPr>
      </w:r>
    </w:p>
    <w:p>
      <w:pPr>
        <w:pStyle w:val="Normal"/>
        <w:numPr>
          <w:ilvl w:val="0"/>
          <w:numId w:val="1"/>
        </w:numPr>
        <w:rPr/>
      </w:pPr>
      <w:r>
        <w:rPr>
          <w:u w:val="single"/>
        </w:rPr>
        <w:t>Partially Agree</w:t>
      </w:r>
      <w:r>
        <w:rPr/>
        <w:t>. Although it is unclear as to what confounding effects are being referred to in the Agencies’ request to develop a RST operations protocol, the Districts will employ the same protocols for calibration studies (i.e., methods and frequency) and RST operations that have been successfully implemented on the Stanislaus River for more than a decade (Report 2005-5; TID/MID 2006) as well as with Tuolumne RST sampling conducted by consultants for the Districts as described in Report 2005-4 (TID/MID 2006). These protocols consist of modified CAMP guidelines, which have been approved by CDFG and the USFWS, and are in compliance with terms specified in the annual scientific collector’s permit amendments issued by CDFG for outmigrant studies conducted throughout the San Joaquin Basin.</w:t>
      </w:r>
    </w:p>
    <w:p>
      <w:pPr>
        <w:pStyle w:val="Normal"/>
        <w:rPr/>
      </w:pPr>
      <w:r>
        <w:rPr/>
      </w:r>
    </w:p>
    <w:p>
      <w:pPr>
        <w:pStyle w:val="Normal"/>
        <w:spacing w:before="0" w:after="120"/>
        <w:rPr>
          <w:b/>
          <w:b/>
        </w:rPr>
      </w:pPr>
      <w:r>
        <w:rPr>
          <w:b/>
        </w:rPr>
        <w:t>Response to Instream Flow Issue #3.</w:t>
      </w:r>
    </w:p>
    <w:p>
      <w:pPr>
        <w:pStyle w:val="Normal"/>
        <w:rPr/>
      </w:pPr>
      <w:r>
        <w:rPr/>
        <w:t>The Agency comments provided under Instream Flow Issue #3 appear to be divided into two areas related to (1) challenging the winter pulse flow tests of the fry dispersal hypothesis presented in the Study Plan, and (2) reiterating the experimental flow schedules discussed in the current and prior versions of the Agencies’ Limiting Factor Analysis.</w:t>
      </w:r>
    </w:p>
    <w:p>
      <w:pPr>
        <w:pStyle w:val="Normal"/>
        <w:rPr/>
      </w:pPr>
      <w:r>
        <w:rPr/>
      </w:r>
    </w:p>
    <w:p>
      <w:pPr>
        <w:pStyle w:val="Normal"/>
        <w:numPr>
          <w:ilvl w:val="0"/>
          <w:numId w:val="7"/>
        </w:numPr>
        <w:rPr/>
      </w:pPr>
      <w:r>
        <w:rPr>
          <w:u w:val="single"/>
        </w:rPr>
        <w:t>Winter pulse flow tests</w:t>
      </w:r>
      <w:r>
        <w:rPr>
          <w:i/>
        </w:rPr>
        <w:t xml:space="preserve">. </w:t>
      </w:r>
      <w:r>
        <w:rPr/>
        <w:t xml:space="preserve">In response to the FERC request letter, Agency comments and those provided by FOT at the TRTAC meeting held on March 8, 2007, the following responses are provided to clarify the development of spring pulse flows in relation to a more natural pattern based upon water year type. In addition to the lack of credible population modeling and delta survival data discussed previously, the Agencies’ proposal for long duration winter flows is not supported by examination of the natural hydrograph. The </w:t>
      </w:r>
      <w:r>
        <w:rPr>
          <w:i/>
          <w:iCs/>
        </w:rPr>
        <w:t>Habitat Restoration Plan (HRP) for the Lower Tuolumne River Corridor</w:t>
      </w:r>
      <w:r>
        <w:rPr/>
        <w:t xml:space="preserve"> (McBain &amp; Trush 2000) presents a detailed review of the natural hydrograph and its characteristic components. For the January to June period, those identified components were:</w:t>
      </w:r>
    </w:p>
    <w:p>
      <w:pPr>
        <w:pStyle w:val="Normal"/>
        <w:ind w:left="360" w:hanging="0"/>
        <w:rPr/>
      </w:pPr>
      <w:r>
        <w:rPr/>
      </w:r>
    </w:p>
    <w:p>
      <w:pPr>
        <w:pStyle w:val="Normal"/>
        <w:numPr>
          <w:ilvl w:val="0"/>
          <w:numId w:val="10"/>
        </w:numPr>
        <w:rPr/>
      </w:pPr>
      <w:r>
        <w:rPr/>
        <w:t>Lower stable winter base flows with short duration winter flood peaks of significant variation during January to March.</w:t>
      </w:r>
    </w:p>
    <w:p>
      <w:pPr>
        <w:pStyle w:val="Normal"/>
        <w:numPr>
          <w:ilvl w:val="0"/>
          <w:numId w:val="10"/>
        </w:numPr>
        <w:rPr/>
      </w:pPr>
      <w:r>
        <w:rPr/>
        <w:t>Higher snowmelt flows followed by extended snowmelt recession during April to June (or July in wetter years) leading to low summer base flows.</w:t>
      </w:r>
    </w:p>
    <w:p>
      <w:pPr>
        <w:pStyle w:val="Normal"/>
        <w:ind w:left="720" w:hanging="0"/>
        <w:rPr/>
      </w:pPr>
      <w:r>
        <w:rPr/>
      </w:r>
    </w:p>
    <w:p>
      <w:pPr>
        <w:pStyle w:val="Normal"/>
        <w:ind w:left="720" w:hanging="0"/>
        <w:rPr/>
      </w:pPr>
      <w:r>
        <w:rPr/>
        <w:t>As described in the Ten Year Summary Report (TID/MID 2005), under current conditions substantial flood management flows may occur in some years within January to June as mandated by U.S. Army Corps of Engineers flood control rules for Don Pedro reservoir (USACE 1972). The flow schedules and annual release volumes specified in the 1996 FERC Order include an “outmigration pulse flow” volume in all years. That managed flow volume, which varies according to year type, has been distributed into a spring pulse flow schedule by agreement with CDFG and FWS as required under the 1996 Order and documented in flow schedule correspondence filed with the Commission. The pulse flow volume is typically released in a variable pattern over a 31-day time period during April and May, which is within the natural snowmelt flood period, and corresponds to both the primary smolt outmigration period and the VAMP study period for San Joaquin smolt migration and protection measures through the delta.</w:t>
      </w:r>
    </w:p>
    <w:p>
      <w:pPr>
        <w:pStyle w:val="Normal"/>
        <w:ind w:left="1080" w:hanging="0"/>
        <w:rPr/>
      </w:pPr>
      <w:r>
        <w:rPr/>
      </w:r>
    </w:p>
    <w:p>
      <w:pPr>
        <w:pStyle w:val="Normal"/>
        <w:ind w:left="720" w:hanging="0"/>
        <w:rPr/>
      </w:pPr>
      <w:r>
        <w:rPr/>
        <w:t>The Districts analyses suggest short duration winter peak flows within the unimpaired hydrographs over a range of water year types (</w:t>
      </w:r>
      <w:r>
        <w:rPr>
          <w:b/>
        </w:rPr>
        <w:t>Attachment 3</w:t>
      </w:r>
      <w:r>
        <w:rPr/>
        <w:t>) are important elements of the natural hydrograph and the early life-history and dispersal of Tuolumne River Chinook salmon. These “winter pulses” are not currently specified in the flow schedule as the “outmigration pulse flow” volume because the Agencies have wanted that water allocated during the spring. Further, unlike the Stanislaus River, the Tuolumne River has only minor seasonal tributaries within the spawning reach, such that larger local runoff events occur mainly as a result of Dry Creek flows into the Tuolumne at Modesto which is far downstream of the spawning reach. That is, the low winter flows in the existing flow schedules during winter may result in very limited fry dispersal unless flood management flows at La Grange Dam are occurring. The experimental short duration winter releases are proposed in the Study Plan (Instream Flow Study No. 2) with associated fish monitoring (Instream Flow Studies No. 3, 4; Fry Survival Studies 1, 2; Predator Control Studies 1, 2, and 4) to further examine this issue. Lastly, it should be noted that otolith analysis of recovered spawners has been included (Fry Survival Study No. 3) as a means of examining the issue of fry dispersal and downstream rearing of fry and their contribution to escapement during various water year types</w:t>
      </w:r>
    </w:p>
    <w:p>
      <w:pPr>
        <w:pStyle w:val="Normal"/>
        <w:rPr/>
      </w:pPr>
      <w:r>
        <w:rPr/>
      </w:r>
    </w:p>
    <w:p>
      <w:pPr>
        <w:pStyle w:val="Normal"/>
        <w:numPr>
          <w:ilvl w:val="0"/>
          <w:numId w:val="7"/>
        </w:numPr>
        <w:rPr/>
      </w:pPr>
      <w:r>
        <w:rPr>
          <w:u w:val="single"/>
        </w:rPr>
        <w:t>Adoption of Agency-recommended Experimental Flow Schedule</w:t>
      </w:r>
      <w:r>
        <w:rPr>
          <w:i/>
        </w:rPr>
        <w:t xml:space="preserve">. </w:t>
      </w:r>
      <w:r>
        <w:rPr/>
        <w:t>As discussed above, the Districts and CCSF disagree with the Agencies’ recommended experimental flow schedule. In addition to lack of peer review support of the CDFG population model referenced in the Agencies’ Limiting Factor Analysis, the Agencies’ proposal for an experimental flow schedule is not rooted in mechanistic testing of hypotheses using separable variables and will not provide meaningful management direction based upon the proposed monitoring. The Agencies' Comments on the Draft Study Plan (p. 4) stated:</w:t>
      </w:r>
    </w:p>
    <w:p>
      <w:pPr>
        <w:pStyle w:val="Normal"/>
        <w:rPr/>
      </w:pPr>
      <w:r>
        <w:rPr/>
      </w:r>
    </w:p>
    <w:p>
      <w:pPr>
        <w:pStyle w:val="Normal"/>
        <w:ind w:left="1440" w:hanging="0"/>
        <w:rPr/>
      </w:pPr>
      <w:r>
        <w:rPr/>
        <w:t>“</w:t>
      </w:r>
      <w:r>
        <w:rPr/>
        <w:t>The Districts also should concurrently test the Agencies’ conceptual model that extended flood flows ameliorate a combination of stressors in the Tuolumne River that include increased food availability, access to high quality floodplain habitats, refuge from predators, reduced contamination, reduced disease, improved water temperature suitability, and early onset of smoltification when migratory conditions are good.”</w:t>
      </w:r>
    </w:p>
    <w:p>
      <w:pPr>
        <w:pStyle w:val="Normal"/>
        <w:rPr/>
      </w:pPr>
      <w:r>
        <w:rPr/>
      </w:r>
    </w:p>
    <w:p>
      <w:pPr>
        <w:pStyle w:val="Normal"/>
        <w:ind w:left="720" w:hanging="0"/>
        <w:rPr/>
      </w:pPr>
      <w:r>
        <w:rPr/>
        <w:t xml:space="preserve">It is generally recognized by everyone with knowledge on the life of San Joaquin River Basin salmon that such extended flood flows tend to be associated with higher salmon production in the San Joaquin tributaries. However, as noted in the above quote, several different factors may benefit the salmonid populations under flood-flow conditions, and they may do so either singly or synergistically. Hence, the occurrence of flood management flows or the use of experimental high flows without separation of the multiple confounding variables affecting population response would not improve our understanding of which specific factors limit the population or how the controlling mechanisms operate under managed flows. The Agencies' recommendation to ”test” the effects of experimental high flows would not be any more realistic or informative than the proposed monitoring under existing presently flood management flows.  In fact, flood management flows (&gt;100 TAF) on the Tuolumne River have occurred in six of the eleven years since the 1996 FERC Order.  </w:t>
      </w:r>
    </w:p>
    <w:p>
      <w:pPr>
        <w:pStyle w:val="Normal"/>
        <w:ind w:left="720" w:hanging="0"/>
        <w:rPr/>
      </w:pPr>
      <w:r>
        <w:rPr/>
      </w:r>
    </w:p>
    <w:p>
      <w:pPr>
        <w:pStyle w:val="Normal"/>
        <w:ind w:left="720" w:hanging="0"/>
        <w:rPr/>
      </w:pPr>
      <w:r>
        <w:rPr/>
        <w:t>The Agencies have also included substantial flow changes under their proposed Experimental Flow Schedule as follows:</w:t>
      </w:r>
    </w:p>
    <w:p>
      <w:pPr>
        <w:pStyle w:val="Normal"/>
        <w:ind w:left="720" w:hanging="0"/>
        <w:rPr/>
      </w:pPr>
      <w:r>
        <w:rPr/>
      </w:r>
    </w:p>
    <w:p>
      <w:pPr>
        <w:pStyle w:val="Normal"/>
        <w:numPr>
          <w:ilvl w:val="0"/>
          <w:numId w:val="11"/>
        </w:numPr>
        <w:tabs>
          <w:tab w:val="clear" w:pos="720"/>
          <w:tab w:val="left" w:pos="1440" w:leader="none"/>
        </w:tabs>
        <w:autoSpaceDE w:val="false"/>
        <w:ind w:left="1440" w:hanging="360"/>
        <w:rPr/>
      </w:pPr>
      <w:r>
        <w:rPr>
          <w:bCs/>
        </w:rPr>
        <w:t>“</w:t>
      </w:r>
      <w:r>
        <w:rPr>
          <w:bCs/>
        </w:rPr>
        <w:t>For the experimental flow schedule, base flows are assumed to be of secondary importance.</w:t>
      </w:r>
      <w:r>
        <w:rPr/>
        <w:t xml:space="preserve"> A spawning base flow of 200 cfs is recommended from October 1 through March 31 during all but Wet years; whereas spawning base flows of 300 cfs are recommended during wet years. A base flow of 400 cfs is recommended during April in Critical and Dry years.”  </w:t>
      </w:r>
    </w:p>
    <w:p>
      <w:pPr>
        <w:pStyle w:val="Normal"/>
        <w:numPr>
          <w:ilvl w:val="0"/>
          <w:numId w:val="11"/>
        </w:numPr>
        <w:tabs>
          <w:tab w:val="clear" w:pos="720"/>
          <w:tab w:val="left" w:pos="1440" w:leader="none"/>
        </w:tabs>
        <w:autoSpaceDE w:val="false"/>
        <w:ind w:left="1440" w:hanging="360"/>
        <w:rPr/>
      </w:pPr>
      <w:r>
        <w:rPr/>
        <w:t>“</w:t>
      </w:r>
      <w:r>
        <w:rPr/>
        <w:t xml:space="preserve">Summer base flows of 150 cfs are recommended during all but Wet years to provide a minimum of 8 miles of habitat with water temperatures below 65 deg Fahrenheit for rearing </w:t>
      </w:r>
      <w:r>
        <w:rPr>
          <w:i/>
        </w:rPr>
        <w:t>O. mykiss</w:t>
      </w:r>
      <w:r>
        <w:rPr/>
        <w:t xml:space="preserve">; whereas, a summer base flow of 250 cfs is recommended during Wet years to provide a minimum of 13 miles of habitat.” </w:t>
      </w:r>
    </w:p>
    <w:p>
      <w:pPr>
        <w:pStyle w:val="Normal"/>
        <w:numPr>
          <w:ilvl w:val="0"/>
          <w:numId w:val="11"/>
        </w:numPr>
        <w:tabs>
          <w:tab w:val="clear" w:pos="720"/>
          <w:tab w:val="left" w:pos="1440" w:leader="none"/>
        </w:tabs>
        <w:autoSpaceDE w:val="false"/>
        <w:ind w:left="1440" w:hanging="360"/>
        <w:rPr/>
      </w:pPr>
      <w:r>
        <w:rPr/>
        <w:t>“</w:t>
      </w:r>
      <w:r>
        <w:rPr/>
        <w:t>A 10-day, mid-October pulse flow of 1,500 cfs is recommended for all water year types to minimize the rate that Tuolumne River fish might stray to other watersheds (Mesick 2001).”</w:t>
      </w:r>
    </w:p>
    <w:p>
      <w:pPr>
        <w:pStyle w:val="Normal"/>
        <w:numPr>
          <w:ilvl w:val="0"/>
          <w:numId w:val="11"/>
        </w:numPr>
        <w:tabs>
          <w:tab w:val="clear" w:pos="720"/>
          <w:tab w:val="left" w:pos="1440" w:leader="none"/>
        </w:tabs>
        <w:ind w:left="1440" w:hanging="360"/>
        <w:rPr/>
      </w:pPr>
      <w:r>
        <w:rPr/>
        <w:t>“</w:t>
      </w:r>
      <w:r>
        <w:rPr/>
        <w:t>To help determine the optimum rate for ramping down spring flows to ensure the establishment of riparian seedlings, spring flow ramp down rates of 100 cfs/day, 200 cfs/day, and 300 cfs/day should be implemented in different years to permit seedling survival studies. The determination of the appropriate ramp down rate could be made by the Tuolumne River Technical Advisory Committee in each year depending on the availability of water and the need to conduct the study.”</w:t>
      </w:r>
    </w:p>
    <w:p>
      <w:pPr>
        <w:pStyle w:val="Normal"/>
        <w:ind w:left="720" w:hanging="0"/>
        <w:rPr/>
      </w:pPr>
      <w:r>
        <w:rPr/>
      </w:r>
    </w:p>
    <w:p>
      <w:pPr>
        <w:pStyle w:val="Normal"/>
        <w:ind w:left="720" w:hanging="0"/>
        <w:rPr/>
      </w:pPr>
      <w:r>
        <w:rPr/>
        <w:t xml:space="preserve">The Districts and CCSF do not agree to any of the above changes as they also represent in some cases a considerable departure from the 1996 FERC Order flows. However, as to the first two items, the following should be noted. In accordance with Section 11 of the 1995 FERC Settlement Agreement, TID has already installed an infiltration gallery at an expense of some $900,000 to divert up to 100 cfs of water at RM 26 for the TID Regional Surface Water Supply Project and possibly for irrigation purposes in the interim.  The environmental review for the Regional Project has been completed and engineering design of the project is proceeding.  Assuming wholesale treated water agreements with the communities of Turlock, Ceres, South Modesto, Hughson, and Keyes are reached, commercial operation of the Regional Project is projected to begin in 2011. Earlier use of the infiltration gallery to divert water for irrigation is dependent upon funding from other parties since the only purpose of the irrigation diversion would be to benefit salmonids during the irrigation season, typically mid-March to mid-October.  Diversions for the Regional Project would occur year-round.  It is also not clear how any future flow increases from La Grange to RM 26 for the Regional Project and potentially the irrigation only diversion would factor into the first two items above. For example, if 100 cfs were diverted at RM 26 for both the Regional Project and for supplemental irrigation water, then at least 150 cfs would be provided during the summer in the drier 50% of the years in conjunction with the existing 1996 FERC Order flows. The existing flow schedules already provide a minimum of 250 cfs during the summer in the other half of the years.  </w:t>
      </w:r>
    </w:p>
    <w:p>
      <w:pPr>
        <w:pStyle w:val="Normal"/>
        <w:ind w:left="720" w:hanging="0"/>
        <w:rPr/>
      </w:pPr>
      <w:r>
        <w:rPr/>
      </w:r>
    </w:p>
    <w:p>
      <w:pPr>
        <w:pStyle w:val="Normal"/>
        <w:ind w:left="720" w:hanging="0"/>
        <w:rPr/>
      </w:pPr>
      <w:r>
        <w:rPr/>
        <w:t xml:space="preserve">For the third item, it is not apparent why 30,000 acre-feet would need to be dedicated every year that “might” accomplish their stated purpose. As to the fourth item, the Districts do not see a need to change the existing ramp down rates.   </w:t>
      </w:r>
    </w:p>
    <w:p>
      <w:pPr>
        <w:pStyle w:val="Normal"/>
        <w:rPr/>
      </w:pPr>
      <w:r>
        <w:rPr/>
      </w:r>
    </w:p>
    <w:p>
      <w:pPr>
        <w:pStyle w:val="Normal"/>
        <w:spacing w:before="0" w:after="120"/>
        <w:rPr>
          <w:b/>
          <w:b/>
        </w:rPr>
      </w:pPr>
      <w:r>
        <w:rPr>
          <w:b/>
        </w:rPr>
        <w:t>Response to Instream Flow Issue #4.</w:t>
      </w:r>
    </w:p>
    <w:p>
      <w:pPr>
        <w:pStyle w:val="Normal"/>
        <w:rPr/>
      </w:pPr>
      <w:r>
        <w:rPr/>
        <w:t>The Districts agree with the need to conduct RST monitoring until a sufficient number of replicates of juvenile and smolt production data have been collected over a range of flows to produce statistically valid conclusions. The Districts’ Study Plan will include paired RST monitoring through 2011, at which time a preliminary assessment will be made of the stated hypotheses (Instream Flow Study No. 3). It is likely that RST monitoring would be continued after 2011 during formal relicensing to provide ongoing data for those purposes.</w:t>
      </w:r>
      <w:r>
        <w:br w:type="page"/>
      </w:r>
    </w:p>
    <w:p>
      <w:pPr>
        <w:pStyle w:val="Normal"/>
        <w:spacing w:before="0" w:after="120"/>
        <w:rPr>
          <w:smallCaps/>
          <w:sz w:val="24"/>
          <w:szCs w:val="24"/>
        </w:rPr>
      </w:pPr>
      <w:r>
        <w:rPr>
          <w:b/>
          <w:smallCaps/>
          <w:sz w:val="24"/>
          <w:szCs w:val="24"/>
        </w:rPr>
        <w:t xml:space="preserve">II. </w:t>
      </w:r>
      <w:r>
        <w:rPr>
          <w:smallCaps/>
          <w:sz w:val="24"/>
          <w:szCs w:val="24"/>
        </w:rPr>
        <w:t xml:space="preserve"> </w:t>
      </w:r>
      <w:r>
        <w:rPr>
          <w:b/>
          <w:smallCaps/>
          <w:sz w:val="24"/>
          <w:szCs w:val="24"/>
        </w:rPr>
        <w:t>Habitat Restoration</w:t>
      </w:r>
    </w:p>
    <w:p>
      <w:pPr>
        <w:pStyle w:val="Normal"/>
        <w:spacing w:before="0" w:after="120"/>
        <w:rPr>
          <w:rFonts w:ascii="Trebuchet MS" w:hAnsi="Trebuchet MS" w:cs="Trebuchet MS"/>
          <w:b/>
          <w:b/>
          <w:smallCaps/>
          <w:sz w:val="24"/>
          <w:szCs w:val="24"/>
        </w:rPr>
      </w:pPr>
      <w:r>
        <w:rPr>
          <w:b/>
        </w:rPr>
        <w:t>General Response:</w:t>
      </w:r>
    </w:p>
    <w:p>
      <w:pPr>
        <w:pStyle w:val="Footer"/>
        <w:tabs>
          <w:tab w:val="clear" w:pos="4320"/>
          <w:tab w:val="clear" w:pos="8640"/>
        </w:tabs>
        <w:rPr/>
      </w:pPr>
      <w:r>
        <w:rPr/>
        <w:t xml:space="preserve">The FSA Section 12 provided for up to $1 million dollars for non-flow measures. The TRTAC used a portion of those funds (approx. $125,000) to obtain an equivalent amount (approx. $125,000) from the USFWS Anadromous Fish Restoration Program to develop the </w:t>
      </w:r>
      <w:r>
        <w:rPr>
          <w:i/>
          <w:iCs/>
        </w:rPr>
        <w:t xml:space="preserve">Habitat Restoration Plan for the Lower Tuolumne River Corridor </w:t>
      </w:r>
      <w:r>
        <w:rPr>
          <w:iCs/>
        </w:rPr>
        <w:t>(HRP)(</w:t>
      </w:r>
      <w:r>
        <w:rPr/>
        <w:t>McBain &amp; Trush 2000). (Note - this was done in lieu of the programmatic environmental document referred to in Section 12a.) The HRP was developed as a technical resource assisting the TRTAC to fulfill its obligation under the FSA, including the identification of ten high priority habitat restoration projects.  The FSA states that the objective is to implement these high priority projects by 2005.</w:t>
      </w:r>
    </w:p>
    <w:p>
      <w:pPr>
        <w:pStyle w:val="Footer"/>
        <w:tabs>
          <w:tab w:val="clear" w:pos="4320"/>
          <w:tab w:val="clear" w:pos="8640"/>
        </w:tabs>
        <w:rPr/>
      </w:pPr>
      <w:r>
        <w:rPr/>
      </w:r>
    </w:p>
    <w:p>
      <w:pPr>
        <w:pStyle w:val="Normal"/>
        <w:rPr/>
      </w:pPr>
      <w:r>
        <w:rPr/>
        <w:t>Using the guidance provided by the HRP, the TRTAC selected ten specific priority projects between 1999 and 2000, all in the gravel-bedded reach. The HRP was the first of its kind in the Central Valley river system, and many other watersheds followed this lead and developed similar plans. Given the foundation established by the HRP, this list of 10 priority projects was a very ambitious undertaking, and the TRTAC understood that the total costs associated with implementing these projects was well in excess of the funds available in the FSA Section 12.  Like the HRP, the TRTAC pursued state and federal restoration grant funding and used the FSA Section 12 funds as local cost-share on grant applications.  This strategy has been very successful, and many of the high priority projects have received state and federal funds.</w:t>
      </w:r>
    </w:p>
    <w:p>
      <w:pPr>
        <w:pStyle w:val="Normal"/>
        <w:rPr/>
      </w:pPr>
      <w:r>
        <w:rPr/>
      </w:r>
    </w:p>
    <w:p>
      <w:pPr>
        <w:pStyle w:val="Normal"/>
        <w:rPr/>
      </w:pPr>
      <w:r>
        <w:rPr/>
        <w:t>The total cost of the ten high priority projects is estimated at over $40 million, and includes Gravel Mining Reach (GMR) Phases I–IV, RM 43 (Bobcat Flat) channel improvement, SRP 9, SRP 10, riffle cleaning, Gasburg Creek sedimentation basin, and gravel additions - the first seven listed are large channel restoration projects that directly address mining impacts. To date, GMR I, RM 43, and SRP 9 have been implemented with a combined cost of $10.9 million, while about another $2.5 million has been expended in preconstruction costs on several other projects, although now some of the outside funding commitments to complete certain projects has been withdrawn. Due to lack of funding, the GMR IV and riffle cleaning are not being actively pursued and only about $20,000 of the $1 million in FSA funding remains.</w:t>
      </w:r>
    </w:p>
    <w:p>
      <w:pPr>
        <w:pStyle w:val="Normal"/>
        <w:rPr/>
      </w:pPr>
      <w:r>
        <w:rPr/>
      </w:r>
    </w:p>
    <w:p>
      <w:pPr>
        <w:pStyle w:val="Normal"/>
        <w:rPr/>
      </w:pPr>
      <w:r>
        <w:rPr/>
        <w:t>While much has been accomplished, much work remains to be done. Some of the projects that have received state and/or federal funds have yet to be fully constructed, and the state and federal agencies that are funding these projects and are also members of the TRTAC need to renew their efforts to complete these projects. The remaining projects that have yet to receive funds are still considered high priority, and it will require state and federal funds to implement projects of this magnitude.</w:t>
      </w:r>
    </w:p>
    <w:p>
      <w:pPr>
        <w:pStyle w:val="Normal"/>
        <w:rPr>
          <w:b/>
          <w:b/>
        </w:rPr>
      </w:pPr>
      <w:r>
        <w:rPr>
          <w:b/>
        </w:rPr>
      </w:r>
    </w:p>
    <w:p>
      <w:pPr>
        <w:pStyle w:val="Normal"/>
        <w:spacing w:before="0" w:after="120"/>
        <w:rPr>
          <w:b/>
          <w:b/>
        </w:rPr>
      </w:pPr>
      <w:r>
        <w:rPr>
          <w:b/>
        </w:rPr>
        <w:t>Response to Habitat Restoration Issue #1.</w:t>
      </w:r>
    </w:p>
    <w:p>
      <w:pPr>
        <w:pStyle w:val="Normal"/>
        <w:rPr/>
      </w:pPr>
      <w:r>
        <w:rPr/>
        <w:t>The Districts disagree with the Agencies’ statement that the Districts “should provide assurances that ten habitat restoration projects will be completed, per the 1995 Settlement Agreement. As stated in the Study Plan, the Districts remain committed to the goal of completing the currently funded restoration projects and will endeavor to obtain additional funding for other TRTAC restoration projects developed in the future. However, it should be recognized that the planned habitat restoration projects are largely related to reversing habitat degradation caused by historical pre-Project and ongoing aggregate mining within the Tuolumne River corridor and are primarily unrelated to the Don Pedro Project effects. What the Districts have accomplished regarding this issue is an extraordinarily successful and good faith effort to meet the obligations under Section 12 of the FSA, and surpassed the expectations of most active participants in the TRTAC process. The Districts and CCSF want to recognize the active support of all of the TRTAC participants in seeking outside funding and want to especially recognize the efforts of the FWS AFRP office in Stockton, California. The Districts will continue to make their best effort to proceed on the remaining active projects, subject to feasibility, funding, permitting, landowners, and other concerns.  Effectiveness of the restoration projects that have been completed and of those undergoing current implementation will be assessed under the current 3-year river-wide monitoring program developed by the TRTAC (CDFG Grant No. ERP-04-S04).</w:t>
      </w:r>
    </w:p>
    <w:p>
      <w:pPr>
        <w:pStyle w:val="Normal"/>
        <w:rPr/>
      </w:pPr>
      <w:r>
        <w:rPr/>
      </w:r>
    </w:p>
    <w:p>
      <w:pPr>
        <w:pStyle w:val="Normal"/>
        <w:spacing w:before="0" w:after="120"/>
        <w:rPr>
          <w:b/>
          <w:b/>
        </w:rPr>
      </w:pPr>
      <w:r>
        <w:rPr>
          <w:b/>
        </w:rPr>
        <w:t>Response to Habitat Restoration Issue #2.</w:t>
      </w:r>
    </w:p>
    <w:p>
      <w:pPr>
        <w:pStyle w:val="Normal"/>
        <w:rPr/>
      </w:pPr>
      <w:r>
        <w:rPr/>
        <w:t>The Districts do intend to evaluate the restoration projects they implement on behalf of the TRTAC. However, projects by other agencies or parties (e.g. the CDFG gravel additions) should be implemented and evaluated by such parties in a manner consistent with the Habitat Restoration Plan and the TRTAC Coarse Sediment Management Plan (CSMP) and those evaluations should be provided to the TRTAC. The CSMP in particular incorporated design aspects relating to rainbow trout/steelhead. In addition to the extensive restoration project monitoring planned at all available restoration sites under the current 3-year river-wide monitoring program developed by the TRTAC (CDFG Grant No. ERP-04-S04), the Study Plan includes additional emergence trap studies (Habitat Restoration Study No. 4) under this study element and additional monitoring of SRP predator isolation projects under Predator Control. Questions regarding optimization of restoration designs can be better addressed collectively as evaluations by all parties become available on treatment and control sites and for the pre- and post-project periods. As participants in the TRTAC process, the Districts’ are willing to discuss this and other goals within the context of future restoration project design and implementation.</w:t>
      </w:r>
    </w:p>
    <w:p>
      <w:pPr>
        <w:pStyle w:val="Normal"/>
        <w:rPr/>
      </w:pPr>
      <w:r>
        <w:rPr/>
      </w:r>
    </w:p>
    <w:p>
      <w:pPr>
        <w:pStyle w:val="Normal"/>
        <w:spacing w:before="0" w:after="120"/>
        <w:rPr>
          <w:b/>
          <w:b/>
        </w:rPr>
      </w:pPr>
      <w:r>
        <w:rPr>
          <w:b/>
        </w:rPr>
        <w:t>Response to Habitat Restoration Issue #3.</w:t>
      </w:r>
    </w:p>
    <w:p>
      <w:pPr>
        <w:pStyle w:val="Normal"/>
        <w:rPr/>
      </w:pPr>
      <w:r>
        <w:rPr/>
        <w:t>Although the Districts disagree with the Agencies’ recommendation for expansion of the planned egg survival studies to three years, the revised Study Plan includes two years of study of egg survival studies (Habitat Restoration Study No. 3) contingent with egg availability and progress of planned gravel augmentation under a pending amendment of the Coarse Sediment Transfusion Project (CDFG Grant No. ERP-02-P29). In addition, the Study Plan includes a one year redd monitoring and emergence trapping study (Habitat Restoration Study No. 4) depending on augmentation project status and river flows. It should be recognized that a longer timeframe may not be necessary for evaluating post-project versus pre-project egg-fry survival.  In fact, short-term studies based on statistically sufficient samples collected over a range of habitat conditions (e.g., redd location, gravel quality, inter-gravel flow, etc.) would likely provide more definitive results than longer-term studies in comparing post-project and pre-project survivals and spawner activity.  The reason is that long-term studies may be influenced and confounded by other broad-scale factors (e.g., climate changes and resulting shifts in flow regimes) that are not necessarily related to the proximate factors (e.g., gravel quality and availability) that specific habitat restoration projects are intended to ameliorate. The Districts are willing to discuss the need for additional studies once the planned studies have been completed.</w:t>
      </w:r>
    </w:p>
    <w:p>
      <w:pPr>
        <w:pStyle w:val="Normal"/>
        <w:rPr/>
      </w:pPr>
      <w:r>
        <w:rPr/>
      </w:r>
    </w:p>
    <w:p>
      <w:pPr>
        <w:pStyle w:val="Normal"/>
        <w:spacing w:before="0" w:after="120"/>
        <w:rPr>
          <w:b/>
          <w:b/>
        </w:rPr>
      </w:pPr>
      <w:r>
        <w:rPr>
          <w:b/>
        </w:rPr>
        <w:t>Response to Habitat Restoration Issue #4.</w:t>
      </w:r>
    </w:p>
    <w:p>
      <w:pPr>
        <w:pStyle w:val="Normal"/>
        <w:rPr/>
      </w:pPr>
      <w:r>
        <w:rPr/>
        <w:t>Two of the three constructed TRTAC projects have included floodplain expansion and revegetation (i.e. GMR I and SRP 9) and the designs of several other channel restoration projects include similar features. The focus of TRTAC projects, which are not simply “District” projects but include the commenting agencies of CDFG and FWS as TRTAC participants, has not been limited to “spawning habitat and captured mine pits.” Floodplain restoration was identified in the Tuolumne River restoration plan (McBain &amp; Trush 2000) as a means of improving riparian recruitment and high flow refuge for rearing. Habitat use at project sites will be monitored under the current 3-year river-wide monitoring program developed by the TRTAC (CDFG Grant No. ERP-04-S04). As stated in the Study Plan, the Districts remain committed to the goal of completing currently funded restoration projects and will endeavor to obtain funding for other TRTAC restoration projects developed in the future.</w:t>
      </w:r>
    </w:p>
    <w:p>
      <w:pPr>
        <w:pStyle w:val="Normal"/>
        <w:rPr/>
      </w:pPr>
      <w:r>
        <w:rPr/>
      </w:r>
    </w:p>
    <w:p>
      <w:pPr>
        <w:pStyle w:val="Normal"/>
        <w:spacing w:before="0" w:after="120"/>
        <w:rPr>
          <w:b/>
          <w:b/>
        </w:rPr>
      </w:pPr>
      <w:r>
        <w:rPr>
          <w:b/>
        </w:rPr>
        <w:t>Response to Habitat Restoration Issue #5.</w:t>
      </w:r>
    </w:p>
    <w:p>
      <w:pPr>
        <w:pStyle w:val="Normal"/>
        <w:rPr/>
      </w:pPr>
      <w:r>
        <w:rPr/>
        <w:t>Although the comment rationale is initially related to redd superimposition, the subsequent rationale presented for this issue appears to be confused with the Habitat Issue #4 and Instream Flow Issue #3 that seek to improve fry rearing by the creation of inundated floodplain habitat. Below we provide specific responses as they relate to these two issues:</w:t>
      </w:r>
    </w:p>
    <w:p>
      <w:pPr>
        <w:pStyle w:val="Normal"/>
        <w:rPr/>
      </w:pPr>
      <w:r>
        <w:rPr/>
      </w:r>
    </w:p>
    <w:p>
      <w:pPr>
        <w:pStyle w:val="Normal"/>
        <w:numPr>
          <w:ilvl w:val="0"/>
          <w:numId w:val="9"/>
        </w:numPr>
        <w:rPr/>
      </w:pPr>
      <w:r>
        <w:rPr>
          <w:u w:val="single"/>
        </w:rPr>
        <w:t>Flow Management as Superimposition Reduction Measure</w:t>
      </w:r>
      <w:r>
        <w:rPr>
          <w:i/>
        </w:rPr>
        <w:t>.</w:t>
      </w:r>
      <w:r>
        <w:rPr/>
        <w:t xml:space="preserve"> The Agencies’ letter states “there are insufficient data at this time to adequately use flow management or other measures to reduce redd superimposition.” The Districts agree with this statement with respect to flow management. Although movable spawning barriers were previously recommended in the 2005 Ten Year Summary Report, redd superimposition was not addressed in the subsequent comments. It is unclear that hydraulic conditions at previously constructed redd locations will not be preferred by late arriving spawners, although examination of superimposition rates before and after planned gravel augmentation projects are planned. While the Agencies have consistently opposed the use of spawning barriers on the Tuolumne River, those same three Agencies are supporting the use of spawning barriers on the Feather River in the relicensing of California Department of Water Resources’ Oroville Facilities (FERC Project 2100).</w:t>
      </w:r>
    </w:p>
    <w:p>
      <w:pPr>
        <w:pStyle w:val="Normal"/>
        <w:ind w:left="360" w:hanging="0"/>
        <w:rPr/>
      </w:pPr>
      <w:r>
        <w:rPr/>
      </w:r>
    </w:p>
    <w:p>
      <w:pPr>
        <w:pStyle w:val="Normal"/>
        <w:numPr>
          <w:ilvl w:val="0"/>
          <w:numId w:val="9"/>
        </w:numPr>
        <w:rPr/>
      </w:pPr>
      <w:r>
        <w:rPr>
          <w:u w:val="single"/>
        </w:rPr>
        <w:t>Superimposition Losses are Unimportant Due to Saturation of Fry Rearing Habitat.</w:t>
      </w:r>
      <w:r>
        <w:rPr/>
        <w:t xml:space="preserve"> In addition to prior issues discussed regarding the basis of the Agencies’ proposed experimental flow schedules, the Districts disagree with the proposal that juvenile rearing habitat is currently limiting in the Tuolumne River. The Agencies analysis is flawed in that it compares passage of all juveniles at 7/11 and Deardorff RST sites from January through May to passage of only the smolt life stage at Grayson; and relies upon estimates from the upper trapping sites during 1999 and 2000 which are uncertain due to limited trap efficiency data and the lack of a significant relationship between trap efficiency and environmental variables (TID/MID 2001). In addition, it is unclear if the agencies made an adjustment to sampling effort at Grayson during 1999 and 2000 when the traps were stopped. As recommended by the Districts and the Agencies, several years of paired RST studies are needed to identify trends between escapement, juvenile production, and outmigrant survival.</w:t>
      </w:r>
    </w:p>
    <w:p>
      <w:pPr>
        <w:pStyle w:val="Normal"/>
        <w:rPr/>
      </w:pPr>
      <w:r>
        <w:rPr/>
      </w:r>
    </w:p>
    <w:p>
      <w:pPr>
        <w:pStyle w:val="Normal"/>
        <w:spacing w:before="0" w:after="120"/>
        <w:rPr>
          <w:b/>
          <w:b/>
        </w:rPr>
      </w:pPr>
      <w:r>
        <w:rPr>
          <w:b/>
        </w:rPr>
        <w:t>Response to Habitat Restoration Issue #6.</w:t>
      </w:r>
    </w:p>
    <w:p>
      <w:pPr>
        <w:pStyle w:val="Normal"/>
        <w:rPr/>
      </w:pPr>
      <w:r>
        <w:rPr/>
        <w:t xml:space="preserve">The Agencies’ letter recommends the use of site specific and population level metrics. While these data will be collected for other purposes, as stated in the 2005 Ten Year Summary Report it should not be expected that the incremental habitat changes from individual restoration projects would be accompanied by a measurable increase in population level metrics. For this reason, the current riverwide restoration project monitoring design and additional elements of the Study Plan focus upon site specific metrics. </w:t>
      </w:r>
    </w:p>
    <w:p>
      <w:pPr>
        <w:pStyle w:val="Normal"/>
        <w:rPr/>
      </w:pPr>
      <w:r>
        <w:rPr/>
      </w:r>
    </w:p>
    <w:p>
      <w:pPr>
        <w:pStyle w:val="Normal"/>
        <w:rPr/>
      </w:pPr>
      <w:r>
        <w:rPr/>
        <w:t>Of the three specific recommendations proposed by the Agencies, the following responses are provided as clarification:</w:t>
      </w:r>
    </w:p>
    <w:p>
      <w:pPr>
        <w:pStyle w:val="Normal"/>
        <w:rPr/>
      </w:pPr>
      <w:r>
        <w:rPr/>
      </w:r>
    </w:p>
    <w:p>
      <w:pPr>
        <w:pStyle w:val="Normal"/>
        <w:numPr>
          <w:ilvl w:val="0"/>
          <w:numId w:val="14"/>
        </w:numPr>
        <w:rPr/>
      </w:pPr>
      <w:r>
        <w:rPr>
          <w:u w:val="single"/>
        </w:rPr>
        <w:t>Partially Agree</w:t>
      </w:r>
      <w:r>
        <w:rPr/>
        <w:t>. While fry production estimates will be developed using paired RST monitoring (Fry Survival Study No. 1), it is unlikely that temporal variations in fry production will be separable from restoration effects. Further, comparatively little data has been collected of sufficient quality prior to the implementation of the current restoration program to provide a baseline to verify restoration project success. In addition, many other factors besides restoration may affect fry production.</w:t>
      </w:r>
    </w:p>
    <w:p>
      <w:pPr>
        <w:pStyle w:val="Normal"/>
        <w:numPr>
          <w:ilvl w:val="0"/>
          <w:numId w:val="14"/>
        </w:numPr>
        <w:rPr/>
      </w:pPr>
      <w:r>
        <w:rPr>
          <w:u w:val="single"/>
        </w:rPr>
        <w:t>Partially Agree</w:t>
      </w:r>
      <w:r>
        <w:rPr/>
        <w:t>. Although smolt production estimates have been developed over more years than for fry and will continue to be collected (Instream Flow Study No. 3), it is unlikely that temporal variations in smolt production will be separable from restoration effects. In addition, many other factors besides restoration may affect smolt production.</w:t>
      </w:r>
    </w:p>
    <w:p>
      <w:pPr>
        <w:pStyle w:val="Normal"/>
        <w:numPr>
          <w:ilvl w:val="0"/>
          <w:numId w:val="14"/>
        </w:numPr>
        <w:rPr/>
      </w:pPr>
      <w:r>
        <w:rPr>
          <w:u w:val="single"/>
        </w:rPr>
        <w:t>Partially Agree</w:t>
      </w:r>
      <w:r>
        <w:rPr/>
        <w:t>. Because of the numerous out-of-basin factors contributing to adult escapement, it is unlikely that temporal variations in adult recruitment will be separable from restoration effects.</w:t>
      </w:r>
      <w:r>
        <w:br w:type="page"/>
      </w:r>
    </w:p>
    <w:p>
      <w:pPr>
        <w:pStyle w:val="Normal"/>
        <w:spacing w:before="0" w:after="120"/>
        <w:rPr/>
      </w:pPr>
      <w:r>
        <w:rPr>
          <w:b/>
          <w:smallCaps/>
          <w:sz w:val="24"/>
          <w:szCs w:val="24"/>
        </w:rPr>
        <w:t>III. Fry Survival</w:t>
      </w:r>
    </w:p>
    <w:p>
      <w:pPr>
        <w:pStyle w:val="Normal"/>
        <w:spacing w:before="0" w:after="120"/>
        <w:rPr>
          <w:rFonts w:ascii="Trebuchet MS" w:hAnsi="Trebuchet MS" w:cs="Trebuchet MS"/>
          <w:b/>
          <w:b/>
          <w:smallCaps/>
          <w:sz w:val="24"/>
          <w:szCs w:val="24"/>
        </w:rPr>
      </w:pPr>
      <w:r>
        <w:rPr>
          <w:b/>
        </w:rPr>
        <w:t>General Response:</w:t>
      </w:r>
    </w:p>
    <w:p>
      <w:pPr>
        <w:pStyle w:val="Normal"/>
        <w:rPr/>
      </w:pPr>
      <w:r>
        <w:rPr/>
        <w:t xml:space="preserve">The Districts disagree with the premise promoted in the Agencies’ Limiting Factor Analysis regarding the benefits of extended high flows in promoting improved food supply and rearing conditions for the fry life stage in the Tuolumne River. While the Districts agree that these mechanisms are important and have been examined in recent lowland valley river studies with extensive floodplains such as the Cosumnes River (Ribeiro et al 2004) and the Yolo bypass of the Sacramento River (Sommer et al 2001), promoting floodplain rearing in the gravel bedded reaches of the Tuolumne River is practically infeasible. No low gradient floodplain habitat exists within the valley topography and floodway of the primary spawning reach of the Tuolumne River. Although the planned TRTAC restoration projects include floodplain revegetation along the channel margins at these sites, the only identified low gradient floodplain habitat on the Tuolumne River is located near the San Joaquin confluence. </w:t>
      </w:r>
    </w:p>
    <w:p>
      <w:pPr>
        <w:pStyle w:val="Normal"/>
        <w:rPr/>
      </w:pPr>
      <w:r>
        <w:rPr/>
      </w:r>
    </w:p>
    <w:p>
      <w:pPr>
        <w:pStyle w:val="Normal"/>
        <w:rPr/>
      </w:pPr>
      <w:r>
        <w:rPr/>
        <w:t>The Districts disagree with the Agencies’ conclusions regarding habitat saturation for the fry life stage under current conditions. The Agencies’ Limiting Factor Analysis (pg. 40), while recognizing that spawning habitat is degraded, presents a conclusion that improving spawning habitat will not substantially increase subsequent production.  It is stated in the Agencies’ Limiting Factor Analysis (pg. 28) that 500 spawners is sufficient to saturate the rearing habitat with juveniles (this may be referring to the number of females), although the basis for this not clear as we do not have the reference.  It is also not apparent how that statement reconciles with a prior comment by CDFG in their November 22, 2005 letter to FERC in which they characterized 500 spawners as a “catastrophic” level. We also find this position contradictory to the restoration activities of CDFG which has been adding spawning gravel to the river and the support of the Agencies for the TRTAC gravel addition project soon to be implemented. We recognize that many factors are involved in juvenile production or adult recruitment, but spawning habitat, which also functions as rearing habitat and a source of food sources for juvenile salmonids, is an important element in a comprehensive approach to habitat improvement and increasing salmon production in the Tuolumne River.</w:t>
      </w:r>
    </w:p>
    <w:p>
      <w:pPr>
        <w:pStyle w:val="Normal"/>
        <w:rPr>
          <w:b/>
          <w:b/>
        </w:rPr>
      </w:pPr>
      <w:r>
        <w:rPr>
          <w:b/>
        </w:rPr>
      </w:r>
    </w:p>
    <w:p>
      <w:pPr>
        <w:pStyle w:val="Normal"/>
        <w:spacing w:before="0" w:after="120"/>
        <w:rPr>
          <w:b/>
          <w:b/>
        </w:rPr>
      </w:pPr>
      <w:r>
        <w:rPr>
          <w:b/>
        </w:rPr>
        <w:t>Response to Fry Survival Issue #1.</w:t>
      </w:r>
    </w:p>
    <w:p>
      <w:pPr>
        <w:pStyle w:val="Normal"/>
        <w:rPr/>
      </w:pPr>
      <w:r>
        <w:rPr/>
        <w:t>The Districts generally agree with the Agencies’ recommendation for using RST data to estimate fry production. However, paired RSTs and calibration releases were already included in the Draft Study Plan (Fry Survival Study No. 1) for the purposes of annual production estimates and to examine changes in fry and smolt movement with flow and turbidity. Seining was included as an independent assessment of fry movement in response to flow and turbidity (Fry Survival Study No. 2). We disagree that it cannot provide useful information regarding fish distribution as it has done so in the Tuolumne River since 1983. Seining data at multiple sites along the river provides information on juvenile salmon distribution, relative abundance, and size data of fish along the channel margins that are unsampled by the RSTs; it is not intended to examine all habitat types. The Tuolumne seining can be considered an extension of the seining being done weekly throughout the delta and at numerous San Joaquin River sites below the Tuolumne River by the FWS. The use of these two methodologies in tandem provides temporal data (changes in daily RST recoveries) and spatial data (changes in the locations of peak seining densities) necessary to examine questions related to fry production, distribution, and transport relative to flow.</w:t>
      </w:r>
    </w:p>
    <w:p>
      <w:pPr>
        <w:pStyle w:val="Normal"/>
        <w:rPr>
          <w:b/>
          <w:b/>
        </w:rPr>
      </w:pPr>
      <w:r>
        <w:rPr>
          <w:b/>
        </w:rPr>
      </w:r>
    </w:p>
    <w:p>
      <w:pPr>
        <w:pStyle w:val="Normal"/>
        <w:keepNext w:val="true"/>
        <w:spacing w:before="0" w:after="120"/>
        <w:rPr>
          <w:b/>
          <w:b/>
        </w:rPr>
      </w:pPr>
      <w:r>
        <w:rPr>
          <w:b/>
        </w:rPr>
        <w:t>Response to Fry Survival Issue #2.</w:t>
      </w:r>
    </w:p>
    <w:p>
      <w:pPr>
        <w:pStyle w:val="Normal"/>
        <w:rPr/>
      </w:pPr>
      <w:r>
        <w:rPr/>
        <w:t>The Districts’ acknowledge the Agencies’ statement that early fry dispersal from the spawning reach does not increase juvenile survival and subsequent escapement. However, the stated hypothesis to be tested in the Study Plan is consistent with observations of large early season dispersal of fry and higher escapement during wet years with flood control releases. Such fry dispersal patterns are routinely observed in the Sacramento River basin, with approximately 75% of the Sacramento River System’s salmon production leaves the system as fry.</w:t>
      </w:r>
    </w:p>
    <w:p>
      <w:pPr>
        <w:pStyle w:val="Normal"/>
        <w:rPr/>
      </w:pPr>
      <w:r>
        <w:rPr/>
      </w:r>
    </w:p>
    <w:p>
      <w:pPr>
        <w:pStyle w:val="Normal"/>
        <w:rPr/>
      </w:pPr>
      <w:r>
        <w:rPr/>
        <w:t>The Agencies’ letter  recommends several fry metrics related to fry movement, survival and health. Of the four specific recommendations proposed by the Agencies, the following responses are provided as clarification:</w:t>
      </w:r>
    </w:p>
    <w:p>
      <w:pPr>
        <w:pStyle w:val="Normal"/>
        <w:rPr/>
      </w:pPr>
      <w:r>
        <w:rPr/>
      </w:r>
    </w:p>
    <w:p>
      <w:pPr>
        <w:pStyle w:val="Normal"/>
        <w:numPr>
          <w:ilvl w:val="0"/>
          <w:numId w:val="8"/>
        </w:numPr>
        <w:rPr/>
      </w:pPr>
      <w:r>
        <w:rPr>
          <w:u w:val="single"/>
        </w:rPr>
        <w:t>Agree</w:t>
      </w:r>
      <w:r>
        <w:rPr/>
        <w:t>. Fry movement in response to flow and turbidity will be assessed using RST and seining methods already included in the Study Plan (Fry Survival Study No. 1 and 2).</w:t>
      </w:r>
    </w:p>
    <w:p>
      <w:pPr>
        <w:pStyle w:val="Normal"/>
        <w:numPr>
          <w:ilvl w:val="0"/>
          <w:numId w:val="8"/>
        </w:numPr>
        <w:rPr/>
      </w:pPr>
      <w:r>
        <w:rPr>
          <w:u w:val="single"/>
        </w:rPr>
        <w:t>Agree</w:t>
      </w:r>
      <w:r>
        <w:rPr/>
        <w:t>. In addition to reach and riverwide production estimates from the upstream and downstream RSTs included in the Study Plan (Fry Survival Study No. 1), weekly and seasonal fry survival estimates may be constructed from the trap recoveries.</w:t>
      </w:r>
    </w:p>
    <w:p>
      <w:pPr>
        <w:pStyle w:val="Normal"/>
        <w:numPr>
          <w:ilvl w:val="0"/>
          <w:numId w:val="8"/>
        </w:numPr>
        <w:rPr/>
      </w:pPr>
      <w:r>
        <w:rPr>
          <w:u w:val="single"/>
        </w:rPr>
        <w:t>Disagree</w:t>
      </w:r>
      <w:r>
        <w:rPr/>
        <w:t>. Although length and weight data will be collected in the operation of the RSTs to provide an indication of fish condition (Fry Survival Study No. 1), fry health has not been identified as an issue in the past and was not included in the FERC request letter. Although the Districts are willing to discuss conducting a juvenile health assessment in the future, there is no indication based on fish size or published reports (e.g. NAWQA assessments) that Tuolumne River fry differ from other rivers in the San Joaquin system or that there is a health problem for fish in the Tuolumne River.</w:t>
      </w:r>
    </w:p>
    <w:p>
      <w:pPr>
        <w:pStyle w:val="Normal"/>
        <w:numPr>
          <w:ilvl w:val="0"/>
          <w:numId w:val="8"/>
        </w:numPr>
        <w:rPr/>
      </w:pPr>
      <w:r>
        <w:rPr>
          <w:u w:val="single"/>
        </w:rPr>
        <w:t>Agree</w:t>
      </w:r>
      <w:r>
        <w:rPr/>
        <w:t xml:space="preserve">. The revised Study Plan includes an otolith study to examine fry contribution to subsequent escapement and whether this contribution varies with flow pattern (Fry Survival Study No. 3). </w:t>
      </w:r>
      <w:r>
        <w:br w:type="page"/>
      </w:r>
    </w:p>
    <w:p>
      <w:pPr>
        <w:pStyle w:val="Normal"/>
        <w:spacing w:before="0" w:after="120"/>
        <w:rPr>
          <w:b/>
          <w:b/>
          <w:smallCaps/>
          <w:sz w:val="24"/>
          <w:szCs w:val="24"/>
        </w:rPr>
      </w:pPr>
      <w:r>
        <w:rPr>
          <w:b/>
        </w:rPr>
        <w:t xml:space="preserve">IV. </w:t>
      </w:r>
      <w:r>
        <w:rPr>
          <w:b/>
          <w:smallCaps/>
          <w:sz w:val="24"/>
          <w:szCs w:val="24"/>
        </w:rPr>
        <w:t>Steelhead Presence/Protection</w:t>
      </w:r>
    </w:p>
    <w:p>
      <w:pPr>
        <w:pStyle w:val="Normal"/>
        <w:spacing w:before="0" w:after="120"/>
        <w:rPr>
          <w:rFonts w:ascii="Trebuchet MS" w:hAnsi="Trebuchet MS" w:cs="Trebuchet MS"/>
          <w:b/>
          <w:b/>
          <w:smallCaps/>
          <w:sz w:val="24"/>
          <w:szCs w:val="24"/>
        </w:rPr>
      </w:pPr>
      <w:r>
        <w:rPr>
          <w:b/>
        </w:rPr>
        <w:t>General Response:</w:t>
      </w:r>
    </w:p>
    <w:p>
      <w:pPr>
        <w:pStyle w:val="Normal"/>
        <w:rPr/>
      </w:pPr>
      <w:r>
        <w:rPr/>
        <w:t xml:space="preserve">Given that the anadromous form of </w:t>
      </w:r>
      <w:r>
        <w:rPr>
          <w:i/>
        </w:rPr>
        <w:t>O. mykiss</w:t>
      </w:r>
      <w:r>
        <w:rPr/>
        <w:t xml:space="preserve"> spend at least a year in fresh water, whereas resident </w:t>
      </w:r>
      <w:r>
        <w:rPr>
          <w:i/>
        </w:rPr>
        <w:t>O. mykiss</w:t>
      </w:r>
      <w:r>
        <w:rPr/>
        <w:t xml:space="preserve"> may spend several years in this environment, it is expected that these two forms will have similar habitat needs and also that summer water temperatures likely represent limiting conditions for these populations. As stated in the 2005 Ten Year Summary Report, summertime snorkel observations show </w:t>
      </w:r>
      <w:r>
        <w:rPr>
          <w:i/>
        </w:rPr>
        <w:t>O. mykiss</w:t>
      </w:r>
      <w:r>
        <w:rPr/>
        <w:t xml:space="preserve"> distribution and habitat use has extended downstream by several miles in response to the increased base flows under the flow schedules in the 1996 FERC Order.</w:t>
      </w:r>
    </w:p>
    <w:p>
      <w:pPr>
        <w:pStyle w:val="Normal"/>
        <w:rPr>
          <w:b/>
          <w:b/>
        </w:rPr>
      </w:pPr>
      <w:r>
        <w:rPr>
          <w:b/>
        </w:rPr>
      </w:r>
    </w:p>
    <w:p>
      <w:pPr>
        <w:pStyle w:val="Normal"/>
        <w:spacing w:before="0" w:after="120"/>
        <w:rPr>
          <w:b/>
          <w:b/>
        </w:rPr>
      </w:pPr>
      <w:r>
        <w:rPr>
          <w:b/>
        </w:rPr>
        <w:t>Response to Steelhead Presence/Protection Issue #1.</w:t>
      </w:r>
    </w:p>
    <w:p>
      <w:pPr>
        <w:pStyle w:val="Normal"/>
        <w:rPr/>
      </w:pPr>
      <w:r>
        <w:rPr/>
        <w:t xml:space="preserve">The Districts’ disagree with the Agencies’ recommendation to perform adult and juvenile population estimates multiple times per year. In addition to the practical limitations in estimating abundance in an open population during winter-time when </w:t>
      </w:r>
      <w:r>
        <w:rPr>
          <w:i/>
        </w:rPr>
        <w:t>O. mykiss</w:t>
      </w:r>
      <w:r>
        <w:rPr/>
        <w:t xml:space="preserve"> move freely in and out of the Tuolumne River, as stated above there is no reason to believe that winter-time conditions constrain the anadromous life history strategy of </w:t>
      </w:r>
      <w:r>
        <w:rPr>
          <w:i/>
        </w:rPr>
        <w:t>O. mykiss</w:t>
      </w:r>
      <w:r>
        <w:rPr/>
        <w:t xml:space="preserve">. The revised study plan includes a summertime population estimate when all </w:t>
      </w:r>
      <w:r>
        <w:rPr>
          <w:i/>
        </w:rPr>
        <w:t>O. mykiss</w:t>
      </w:r>
      <w:r>
        <w:rPr/>
        <w:t xml:space="preserve"> are constrained to the upper reaches of the lower Tuolumne River (Steelhead Presence/Protection Study No. 1). As recommended in the Agencies’ Limiting Factor Analysis, the Study Plan also includes a permit request for sacrificial sampling and otolith analysis of 10% of all </w:t>
      </w:r>
      <w:r>
        <w:rPr>
          <w:i/>
        </w:rPr>
        <w:t>O. mykiss</w:t>
      </w:r>
      <w:r>
        <w:rPr/>
        <w:t xml:space="preserve"> encountered during routine sampling (Steelhead Presence/Protection Study No. 2). These studies are included as a means of determining whether a self-sustaining anadromous population exists on the Tuolumne as well as separating whether habitat needs of the resident and anadromous populations differ from one another.</w:t>
      </w:r>
    </w:p>
    <w:p>
      <w:pPr>
        <w:pStyle w:val="Normal"/>
        <w:rPr>
          <w:b/>
          <w:b/>
        </w:rPr>
      </w:pPr>
      <w:r>
        <w:rPr>
          <w:b/>
        </w:rPr>
      </w:r>
    </w:p>
    <w:p>
      <w:pPr>
        <w:pStyle w:val="Normal"/>
        <w:spacing w:before="0" w:after="120"/>
        <w:rPr>
          <w:b/>
          <w:b/>
        </w:rPr>
      </w:pPr>
      <w:r>
        <w:rPr>
          <w:b/>
        </w:rPr>
        <w:t>Response to Steelhead Presence/Protection Issue #2.</w:t>
      </w:r>
    </w:p>
    <w:p>
      <w:pPr>
        <w:pStyle w:val="Normal"/>
        <w:rPr/>
      </w:pPr>
      <w:r>
        <w:rPr/>
        <w:t xml:space="preserve">The Districts generally agree with the Agencies’ recommendation to study the habitat use of </w:t>
      </w:r>
      <w:r>
        <w:rPr>
          <w:i/>
        </w:rPr>
        <w:t>O. mykiss</w:t>
      </w:r>
      <w:r>
        <w:rPr/>
        <w:t xml:space="preserve"> at restoration and control sites. However, the Draft Study Plan already included these elements. The pertinent habitat information will be recorded at all </w:t>
      </w:r>
      <w:r>
        <w:rPr>
          <w:i/>
        </w:rPr>
        <w:t>O. mykiss</w:t>
      </w:r>
      <w:r>
        <w:rPr/>
        <w:t xml:space="preserve"> sampling locations in the Study Plan (Steelhead Presence/Protection Study No. 1–3). The revised Study Plan includes a permit request for an adult telemetry study using acoustic tags during winter and spring for 2 years (Steelhead Presence/Protection Study No. 3) to determine habitat associations and potential spawning locations of </w:t>
      </w:r>
      <w:r>
        <w:rPr>
          <w:i/>
        </w:rPr>
        <w:t>O. mykiss</w:t>
      </w:r>
      <w:r>
        <w:rPr/>
        <w:t xml:space="preserve"> within the river.</w:t>
      </w:r>
    </w:p>
    <w:p>
      <w:pPr>
        <w:pStyle w:val="Normal"/>
        <w:ind w:left="360" w:hanging="0"/>
        <w:rPr/>
      </w:pPr>
      <w:r>
        <w:rPr/>
      </w:r>
    </w:p>
    <w:p>
      <w:pPr>
        <w:pStyle w:val="Normal"/>
        <w:spacing w:before="0" w:after="120"/>
        <w:rPr>
          <w:b/>
          <w:b/>
        </w:rPr>
      </w:pPr>
      <w:r>
        <w:rPr>
          <w:b/>
        </w:rPr>
        <w:t>Response to Steelhead Presence/Protection Issue #3.</w:t>
      </w:r>
    </w:p>
    <w:p>
      <w:pPr>
        <w:pStyle w:val="Normal"/>
        <w:rPr/>
      </w:pPr>
      <w:r>
        <w:rPr/>
        <w:t xml:space="preserve">Although the Districts agree with the Agencies’ recommendation to the use of steelhead data from nearby rivers (Steelhead Presence/Protection Study No. 4), it should be pointed out that the Merced River, which has similarly low numbers of anadromous </w:t>
      </w:r>
      <w:r>
        <w:rPr>
          <w:i/>
        </w:rPr>
        <w:t>O. mykiss</w:t>
      </w:r>
      <w:r>
        <w:rPr/>
        <w:t xml:space="preserve">, is more similar in hydrology and geomorphology than rivers to the north with steelhead populations (Stanislaus and Mokelumne Rivers). The Merced and Tuolumne Rivers are the Southern-most extent of </w:t>
      </w:r>
      <w:r>
        <w:rPr>
          <w:i/>
        </w:rPr>
        <w:t>O. mykiss</w:t>
      </w:r>
      <w:r>
        <w:rPr/>
        <w:t xml:space="preserve"> in the Sacramento-San Joaquin River Systems, excluding </w:t>
      </w:r>
      <w:r>
        <w:rPr>
          <w:i/>
        </w:rPr>
        <w:t>O. mykiss</w:t>
      </w:r>
      <w:r>
        <w:rPr/>
        <w:t xml:space="preserve"> below Friant Dam on the Upper San Joaquin River. To the extent feasible, pertinent steelhead data from nearby rivers will be used as a means of informing the development of potential restoration and management actions in the future.</w:t>
      </w:r>
    </w:p>
    <w:p>
      <w:pPr>
        <w:pStyle w:val="Normal"/>
        <w:ind w:left="360" w:hanging="0"/>
        <w:rPr/>
      </w:pPr>
      <w:r>
        <w:rPr/>
      </w:r>
    </w:p>
    <w:p>
      <w:pPr>
        <w:pStyle w:val="Normal"/>
        <w:keepNext w:val="true"/>
        <w:spacing w:before="0" w:after="120"/>
        <w:rPr>
          <w:b/>
          <w:b/>
        </w:rPr>
      </w:pPr>
      <w:r>
        <w:rPr>
          <w:b/>
        </w:rPr>
        <w:t>Response to Steelhead Presence/Protection Issue #4.</w:t>
      </w:r>
    </w:p>
    <w:p>
      <w:pPr>
        <w:pStyle w:val="Normal"/>
        <w:keepNext w:val="true"/>
        <w:rPr/>
      </w:pPr>
      <w:r>
        <w:rPr/>
        <w:t xml:space="preserve">The Districts’ disagree with the Agencies’ recommendations for future studies or additional IFIM studies without completion of planned monitoring. However, it should be pointed out that the current FERC Study Plan includes monitoring of </w:t>
      </w:r>
      <w:r>
        <w:rPr>
          <w:i/>
        </w:rPr>
        <w:t>O. mykiss</w:t>
      </w:r>
      <w:r>
        <w:rPr/>
        <w:t xml:space="preserve"> habitat use at restoration and project sites as well as river-wide acoustic tracking which will include the collection of pertinent habitat information at recovery and observation locations of </w:t>
      </w:r>
      <w:r>
        <w:rPr>
          <w:i/>
        </w:rPr>
        <w:t>O. mykiss</w:t>
      </w:r>
      <w:r>
        <w:rPr/>
        <w:t>. It is expected that future studies will be developed to test management-related hypotheses once these studies are complete.</w:t>
      </w:r>
    </w:p>
    <w:p>
      <w:pPr>
        <w:pStyle w:val="Normal"/>
        <w:rPr/>
      </w:pPr>
      <w:r>
        <w:rPr/>
      </w:r>
    </w:p>
    <w:p>
      <w:pPr>
        <w:pStyle w:val="Normal"/>
        <w:rPr/>
      </w:pPr>
      <w:r>
        <w:rPr/>
        <w:t xml:space="preserve">The Districts also disagree with the Agencies’ recommendation for instream flow studies at this time. As pointed out in the Draft Study Plan, a detailed analysis of the existing IFIM study  by the FWS SNTEMP modeling results was previously conducted for the TRTAC in 2003 to determine effective weighted useable area (EWUA) for juvenile and adult </w:t>
      </w:r>
      <w:r>
        <w:rPr>
          <w:i/>
        </w:rPr>
        <w:t>O. mykiss</w:t>
      </w:r>
      <w:r>
        <w:rPr/>
        <w:t xml:space="preserve"> life stages in support of prior NOAA Fisheries data requests regarding summer temperatures. As indicated in these assessments, managed flows necessary to substantially increase the downstream extent of suitable water temperatures for </w:t>
      </w:r>
      <w:r>
        <w:rPr>
          <w:i/>
        </w:rPr>
        <w:t>O. mykiss</w:t>
      </w:r>
      <w:r>
        <w:rPr/>
        <w:t xml:space="preserve"> are associated with higher velocities and a reduction in EWUA for juvenile life stages.</w:t>
      </w:r>
      <w:r>
        <w:br w:type="page"/>
      </w:r>
    </w:p>
    <w:p>
      <w:pPr>
        <w:pStyle w:val="Normal"/>
        <w:spacing w:before="0" w:after="120"/>
        <w:rPr>
          <w:b/>
          <w:b/>
        </w:rPr>
      </w:pPr>
      <w:r>
        <w:rPr>
          <w:b/>
        </w:rPr>
        <w:t xml:space="preserve">V. </w:t>
      </w:r>
      <w:r>
        <w:rPr>
          <w:b/>
          <w:smallCaps/>
          <w:sz w:val="24"/>
          <w:szCs w:val="24"/>
        </w:rPr>
        <w:t>Predator Control</w:t>
      </w:r>
    </w:p>
    <w:p>
      <w:pPr>
        <w:pStyle w:val="Normal"/>
        <w:spacing w:before="0" w:after="120"/>
        <w:rPr>
          <w:rFonts w:ascii="Trebuchet MS" w:hAnsi="Trebuchet MS" w:cs="Trebuchet MS"/>
          <w:b/>
          <w:b/>
          <w:smallCaps/>
          <w:sz w:val="24"/>
          <w:szCs w:val="24"/>
        </w:rPr>
      </w:pPr>
      <w:bookmarkStart w:id="0" w:name="OLE_LINK2"/>
      <w:r>
        <w:rPr>
          <w:b/>
        </w:rPr>
        <w:t>General Response:</w:t>
      </w:r>
    </w:p>
    <w:p>
      <w:pPr>
        <w:pStyle w:val="Normal"/>
        <w:rPr/>
      </w:pPr>
      <w:r>
        <w:rPr/>
        <w:t>As stated under Habitat Restoration, the extensive abandoned in-channel mining pits within the lower Tuolumne River are historical pre-Don Pedro Project conditions.  The Districts had no role in their creation.  The mining industry created those pits and profited from the minerals and aggregate extracted and will now profit again from any effort to fill in and restore those pits to more natural conditions.  In spite of those factors, the Districts and CCSF have taken a proactive position on restoring the mining pits to the extent reasonably feasible and to the extent of the availability of outside funding.  Recognizing the practical limitations in funding and the infeasibility of implementing broad restoration of the extensive abandoned mining pits within the lower Tuolumne River, the Study Plan identifies four other potential predator control measures including predator removal, both spatial and temporal separation of predators from juvenile salmonids using flow management, and turbidity enhancement to reduce predator efficiency.</w:t>
      </w:r>
    </w:p>
    <w:p>
      <w:pPr>
        <w:pStyle w:val="Normal"/>
        <w:rPr/>
      </w:pPr>
      <w:r>
        <w:rPr/>
      </w:r>
    </w:p>
    <w:p>
      <w:pPr>
        <w:pStyle w:val="Normal"/>
        <w:rPr/>
      </w:pPr>
      <w:r>
        <w:rPr/>
        <w:t xml:space="preserve">Of the measures provided in response to the FERC Letter, the mechanisms underlying flow management are considered by the Districts to be the most important. As presented in the 2005 Ten Year Summary Report and the Draft Study Plan, the most plausible mechanistic connection between flow and survival is that higher flows are associated with reduced predator densities, reduced predation efficiency in particular habitats and/or reduced exposure time for juvenile and smolt outmigrants. In other words, flow is used to mitigate for predator impacts created by pre-project in-channel mining.  </w:t>
      </w:r>
    </w:p>
    <w:p>
      <w:pPr>
        <w:pStyle w:val="Normal"/>
        <w:rPr>
          <w:b/>
          <w:b/>
        </w:rPr>
      </w:pPr>
      <w:r>
        <w:rPr>
          <w:b/>
        </w:rPr>
      </w:r>
    </w:p>
    <w:p>
      <w:pPr>
        <w:pStyle w:val="Normal"/>
        <w:spacing w:before="0" w:after="120"/>
        <w:rPr>
          <w:b/>
          <w:b/>
        </w:rPr>
      </w:pPr>
      <w:r>
        <w:rPr>
          <w:b/>
        </w:rPr>
        <w:t>Response to Predator Control Issue #1.</w:t>
      </w:r>
    </w:p>
    <w:p>
      <w:pPr>
        <w:pStyle w:val="Normal"/>
        <w:rPr/>
      </w:pPr>
      <w:r>
        <w:rPr/>
        <w:t>The Agencies’ letter recommends conducting “multi-phased smolt survival and predation studies” over a wider range of flows than the flows included in the Draft Study Plan. Although the Draft Study Plan does not follow the sequence and logic of the recommended “multi-phased studies” presented in the Agencies’ Limiting Factor Analysis, the Study Plan largely contains the elements related to smolt and predator tracking as well as direct sampling of predator species. The test flows included in the Study Plan (Instream Flow Study No. 2, Predator Control Study No. 1, 2) are intended to examine the spatial separation hypothesis in a more controlled setting where hydraulic modeling and prior monitoring has occurred. Based on hydraulic modeling for the SRP9 project, spatial separation of predators and smolts will require flows on the order of 2,000 cfs. The revised study plan now specifies that flows in excess of 2,500 cfs will be evaluated in conjunction with monitoring of both restored sites (SRP9), nearby control sites and unrestored mining pits at other locations within the gravel mining reach (Predator Control Study No. 1).</w:t>
      </w:r>
    </w:p>
    <w:p>
      <w:pPr>
        <w:pStyle w:val="Normal"/>
        <w:rPr>
          <w:b/>
          <w:b/>
        </w:rPr>
      </w:pPr>
      <w:r>
        <w:rPr>
          <w:b/>
        </w:rPr>
      </w:r>
    </w:p>
    <w:p>
      <w:pPr>
        <w:pStyle w:val="Normal"/>
        <w:spacing w:before="0" w:after="120"/>
        <w:rPr>
          <w:b/>
          <w:b/>
        </w:rPr>
      </w:pPr>
      <w:r>
        <w:rPr>
          <w:b/>
        </w:rPr>
        <w:t>Response to Predator Control Issue #2.</w:t>
      </w:r>
    </w:p>
    <w:p>
      <w:pPr>
        <w:pStyle w:val="Normal"/>
        <w:rPr/>
      </w:pPr>
      <w:r>
        <w:rPr/>
        <w:t>The Districts agree with the Agencies’ recommendation for conducting predator surveys that include all potential predator species. However, the Draft Study Plan already included direct predator sampling and stomach content analysis of all species encountered (Predator Control Study No. 2).</w:t>
      </w:r>
    </w:p>
    <w:p>
      <w:pPr>
        <w:pStyle w:val="Normal"/>
        <w:rPr>
          <w:b/>
          <w:b/>
        </w:rPr>
      </w:pPr>
      <w:r>
        <w:rPr>
          <w:b/>
        </w:rPr>
      </w:r>
    </w:p>
    <w:p>
      <w:pPr>
        <w:pStyle w:val="Normal"/>
        <w:spacing w:before="0" w:after="120"/>
        <w:rPr>
          <w:b/>
          <w:b/>
        </w:rPr>
      </w:pPr>
      <w:r>
        <w:rPr>
          <w:b/>
        </w:rPr>
        <w:t>Response to Predator Control Issue #3.</w:t>
      </w:r>
    </w:p>
    <w:p>
      <w:pPr>
        <w:pStyle w:val="Normal"/>
        <w:rPr/>
      </w:pPr>
      <w:r>
        <w:rPr/>
        <w:t>The Districts agree with the Agencies’ recommendation to conduct predator surveys at more frequent intervals throughout the winter and spring. The revised study plan now includes expansion of the direct predator sampling studies to include an additional week of survey time in each winter of two years as a means of examination of predation on the fry life stage under various flow, temperature and turbidity conditions (Predator Control Study No. 2). The Districts believe this data may provide important insights into potential predator control measures and recognize that no sampling of this type has been conducted during winter conditions.</w:t>
      </w:r>
    </w:p>
    <w:p>
      <w:pPr>
        <w:pStyle w:val="Normal"/>
        <w:rPr>
          <w:b/>
          <w:b/>
        </w:rPr>
      </w:pPr>
      <w:r>
        <w:rPr>
          <w:b/>
        </w:rPr>
      </w:r>
    </w:p>
    <w:p>
      <w:pPr>
        <w:pStyle w:val="Normal"/>
        <w:spacing w:before="0" w:after="120"/>
        <w:rPr>
          <w:b/>
          <w:b/>
        </w:rPr>
      </w:pPr>
      <w:r>
        <w:rPr>
          <w:b/>
        </w:rPr>
        <w:t>Response to Predator Control Issue #4.</w:t>
      </w:r>
    </w:p>
    <w:p>
      <w:pPr>
        <w:pStyle w:val="Normal"/>
        <w:rPr/>
      </w:pPr>
      <w:r>
        <w:rPr/>
        <w:t>The Districts generally agree with the Agencies’ recommendation for use of acoustic tags in smolts (Predator Control Study No. 1). However, the inclusion of larger radio tags for predator fish in the Draft Study Plan was intended to allow longer battery life in tracking these organisms. The use of larger acoustic tags will be researched prior to Study Plan implementation to allow use of common tracking devices for both smolts and predator fish.</w:t>
      </w:r>
    </w:p>
    <w:p>
      <w:pPr>
        <w:pStyle w:val="Normal"/>
        <w:rPr>
          <w:b/>
          <w:b/>
        </w:rPr>
      </w:pPr>
      <w:r>
        <w:rPr>
          <w:b/>
        </w:rPr>
      </w:r>
    </w:p>
    <w:p>
      <w:pPr>
        <w:pStyle w:val="Normal"/>
        <w:spacing w:before="0" w:after="120"/>
        <w:rPr>
          <w:b/>
          <w:b/>
        </w:rPr>
      </w:pPr>
      <w:r>
        <w:rPr>
          <w:b/>
        </w:rPr>
        <w:t>Response to Predator Control Issue #5.</w:t>
      </w:r>
    </w:p>
    <w:p>
      <w:pPr>
        <w:pStyle w:val="Normal"/>
        <w:rPr/>
      </w:pPr>
      <w:r>
        <w:rPr/>
        <w:t>Although the Agencies’ letter requests assurances that monitoring studies will be implemented to demonstrate the effectiveness of the implemented predator isolation projects, it should be noted that this was the stated purpose of the proposed monitoring provided in the Draft Study Plan (Predator Control Study No. 1).</w:t>
      </w:r>
    </w:p>
    <w:p>
      <w:pPr>
        <w:pStyle w:val="Normal"/>
        <w:rPr>
          <w:b/>
          <w:b/>
        </w:rPr>
      </w:pPr>
      <w:r>
        <w:rPr>
          <w:b/>
        </w:rPr>
      </w:r>
    </w:p>
    <w:p>
      <w:pPr>
        <w:pStyle w:val="Normal"/>
        <w:spacing w:before="0" w:after="120"/>
        <w:rPr>
          <w:b/>
          <w:b/>
        </w:rPr>
      </w:pPr>
      <w:r>
        <w:rPr>
          <w:b/>
        </w:rPr>
        <w:t>Response to Predator Control Issue #6.</w:t>
      </w:r>
    </w:p>
    <w:p>
      <w:pPr>
        <w:pStyle w:val="Normal"/>
        <w:spacing w:before="0" w:after="120"/>
        <w:rPr>
          <w:b/>
          <w:b/>
        </w:rPr>
      </w:pPr>
      <w:bookmarkStart w:id="1" w:name="OLE_LINK2"/>
      <w:r>
        <w:rPr/>
        <w:t xml:space="preserve">The Districts agree with the Agencies’ recommendation for the use of paired RST monitoring and the inclusion of smolt tracking studies to assess the importance of predation. However, </w:t>
      </w:r>
      <w:bookmarkEnd w:id="1"/>
      <w:r>
        <w:rPr/>
        <w:t>the Draft Study Plan already included these elements (Predator Control Study No. 1, 4). Further, it should be noted that while RST data will be collected (Predator Control Study No. 4), the proposed fry survival metrics studies will not be able to provide locations or mechanisms for fry mortality and thus will provide little insights into control methods. In contrast, mining pit monitoring, direct predator sampling as well as paired RST monitoring addresses control methods (e.g., managed winter pulses to temporally separate predator and prey, high flows to promote spatial separation).</w:t>
      </w:r>
      <w:r>
        <w:br w:type="page"/>
      </w:r>
    </w:p>
    <w:p>
      <w:pPr>
        <w:pStyle w:val="Normal"/>
        <w:spacing w:before="0" w:after="120"/>
        <w:rPr/>
      </w:pPr>
      <w:r>
        <w:rPr>
          <w:b/>
        </w:rPr>
        <w:t xml:space="preserve">VI. </w:t>
      </w:r>
      <w:r>
        <w:rPr/>
        <w:t xml:space="preserve"> </w:t>
      </w:r>
      <w:r>
        <w:rPr>
          <w:b/>
          <w:smallCaps/>
          <w:sz w:val="24"/>
          <w:szCs w:val="24"/>
        </w:rPr>
        <w:t>River Temperature</w:t>
      </w:r>
    </w:p>
    <w:p>
      <w:pPr>
        <w:pStyle w:val="Normal"/>
        <w:spacing w:before="0" w:after="120"/>
        <w:rPr>
          <w:rFonts w:ascii="Trebuchet MS" w:hAnsi="Trebuchet MS" w:cs="Trebuchet MS"/>
          <w:b/>
          <w:b/>
          <w:smallCaps/>
          <w:sz w:val="24"/>
          <w:szCs w:val="24"/>
        </w:rPr>
      </w:pPr>
      <w:r>
        <w:rPr>
          <w:b/>
        </w:rPr>
        <w:t>General Response:</w:t>
      </w:r>
    </w:p>
    <w:p>
      <w:pPr>
        <w:pStyle w:val="Normal"/>
        <w:rPr/>
      </w:pPr>
      <w:r>
        <w:rPr/>
        <w:t>As discussed in the Districts’ Issue assessment, temperature and flow relationships are well understood both 1) empirically on the basis of existing flow and temperature monitoring records, and 2) analytically on the basis of the existing (SNTEMP) model of the Tuolumne River as well as the more comprehensive (HEC-5Q) model of the San Joaquin Basin. It is expected that the current temperature model in development will improve the precision and accuracy of prior model predictions due to more modern thermographs and the accumulation of a larger temperature and flow monitoring record to provide calibration data. The Districts have indicated they will synthesize the results of existing and ongoing studies to compare actual versus modeled temperatures, as well as fish distribution in relation to river flows and instream temperatures.</w:t>
      </w:r>
    </w:p>
    <w:p>
      <w:pPr>
        <w:pStyle w:val="Normal"/>
        <w:rPr>
          <w:b/>
          <w:b/>
        </w:rPr>
      </w:pPr>
      <w:r>
        <w:rPr>
          <w:b/>
        </w:rPr>
      </w:r>
    </w:p>
    <w:p>
      <w:pPr>
        <w:pStyle w:val="Normal"/>
        <w:spacing w:before="0" w:after="120"/>
        <w:rPr>
          <w:b/>
          <w:b/>
        </w:rPr>
      </w:pPr>
      <w:r>
        <w:rPr>
          <w:b/>
        </w:rPr>
        <w:t>Response to River Temperature Issue #1.</w:t>
      </w:r>
    </w:p>
    <w:p>
      <w:pPr>
        <w:pStyle w:val="Normal"/>
        <w:rPr/>
      </w:pPr>
      <w:r>
        <w:rPr/>
        <w:t>The comments provided by the Agencies appear to largely ignore the District’s Issue Assessment provided in the Draft Study Plan and instead promote a series of five analyses that seek to relate flow and temperature to other metrics monitored in study elements proposed in the Agencies’ Limiting Factor Analysis. It should be emphasized that in addition to ongoing river-wide temperature monitoring at locations throughout the river, temperature data will be collected during the operation of paired RSTs as well as at recovery locations of fish in smolt and predator tracking studies. The Draft Study Plan already included an assessment of the effect of Project operations on river temperatures and fishery resources and additional detail has been added to the plan (River Temperature Study No. 2). In addition, the Study Plan also includes a request for an assessment of the impact of river operations on delta temperatures in the context of the other San Joaquin River tributaries (River Temperature Study No. 1). However, much of this work may already be included as part of the project scope of work for the San Joaquin basin temperature model under development.</w:t>
      </w:r>
    </w:p>
    <w:p>
      <w:pPr>
        <w:pStyle w:val="Normal"/>
        <w:rPr/>
      </w:pPr>
      <w:r>
        <w:rPr/>
      </w:r>
    </w:p>
    <w:p>
      <w:pPr>
        <w:pStyle w:val="Normal"/>
        <w:rPr/>
      </w:pPr>
      <w:r>
        <w:rPr/>
        <w:t>Of the five analyses proposed by the Agencies, the following specific responses are provided:</w:t>
      </w:r>
    </w:p>
    <w:p>
      <w:pPr>
        <w:pStyle w:val="Normal"/>
        <w:rPr/>
      </w:pPr>
      <w:r>
        <w:rPr/>
      </w:r>
    </w:p>
    <w:p>
      <w:pPr>
        <w:pStyle w:val="Normal"/>
        <w:numPr>
          <w:ilvl w:val="0"/>
          <w:numId w:val="13"/>
        </w:numPr>
        <w:rPr/>
      </w:pPr>
      <w:r>
        <w:rPr>
          <w:u w:val="single"/>
        </w:rPr>
        <w:t>Partially Agree</w:t>
      </w:r>
      <w:r>
        <w:rPr/>
        <w:t>. The impacts of site-specific and river-wide temperature distribution on survival and production will be assessed (Instream Flows Study No. 3 and 4; Habitat Restoration Study No. 3 and 4; Fry Survival Study No. 1 and 2; Predator Control Study No. 1, 2, and 4). However, developing an accurate exposure history of temperatures and life-history outcomes would require the use of implanted thermistors which are not suitable for fry or smolt sized fish.</w:t>
      </w:r>
    </w:p>
    <w:p>
      <w:pPr>
        <w:pStyle w:val="Normal"/>
        <w:numPr>
          <w:ilvl w:val="0"/>
          <w:numId w:val="13"/>
        </w:numPr>
        <w:rPr/>
      </w:pPr>
      <w:r>
        <w:rPr>
          <w:u w:val="single"/>
        </w:rPr>
        <w:t>Disagree</w:t>
      </w:r>
      <w:r>
        <w:rPr/>
        <w:t xml:space="preserve">. While age determinations are routinely estimated for individuals recovered in spawner surveys, the Districts’ population models already examine the effects of flow and high water temperatures on adult recruitment. Although post-hoc correlations between rearing temperatures and subsequent life history outcomes may be attempted, as stated above, developing an accurate exposure history of temperatures and life-history outcomes that are determined in the adult life stage is both technically infeasible at this time and well outside the scope of responsibility of the Districts. </w:t>
      </w:r>
    </w:p>
    <w:p>
      <w:pPr>
        <w:pStyle w:val="Normal"/>
        <w:numPr>
          <w:ilvl w:val="0"/>
          <w:numId w:val="13"/>
        </w:numPr>
        <w:rPr/>
      </w:pPr>
      <w:r>
        <w:rPr>
          <w:u w:val="single"/>
        </w:rPr>
        <w:t>Agree</w:t>
      </w:r>
      <w:r>
        <w:rPr/>
        <w:t>. The impacts of site-specific and river-wide temperature distribution on smolt survival will be assessed by screw trapping and acoustic tag studies under Instream Flows Study No. 4 and Predator Control Study No. 1 and 2.</w:t>
      </w:r>
    </w:p>
    <w:p>
      <w:pPr>
        <w:pStyle w:val="Normal"/>
        <w:numPr>
          <w:ilvl w:val="0"/>
          <w:numId w:val="13"/>
        </w:numPr>
        <w:rPr/>
      </w:pPr>
      <w:r>
        <w:rPr>
          <w:u w:val="single"/>
        </w:rPr>
        <w:t>Disagree</w:t>
      </w:r>
      <w:r>
        <w:rPr/>
        <w:t>. As stated under the Fry Survival comment responses, juvenile health assays will be included should juvenile health be identified as an ongoing stressor to the population. However, there is no indication that this is a concern for the Tuolumne River salmonid population. Length and weight data will be collected during RST monitoring to provide an overall measure of health and condition of recovered fry and smolts.</w:t>
      </w:r>
    </w:p>
    <w:p>
      <w:pPr>
        <w:pStyle w:val="Normal"/>
        <w:numPr>
          <w:ilvl w:val="0"/>
          <w:numId w:val="13"/>
        </w:numPr>
        <w:rPr/>
      </w:pPr>
      <w:r>
        <w:rPr>
          <w:u w:val="single"/>
        </w:rPr>
        <w:t>Agree</w:t>
      </w:r>
      <w:r>
        <w:rPr/>
        <w:t xml:space="preserve">. As stated under the Predator Control hypotheses in the current study plan, monitoring and understanding site-specific variations in river temperature and flow is central to the predation hypotheses to be tested. </w:t>
      </w:r>
      <w:r>
        <w:br w:type="page"/>
      </w:r>
    </w:p>
    <w:p>
      <w:pPr>
        <w:pStyle w:val="Normal"/>
        <w:spacing w:before="0" w:after="120"/>
        <w:rPr>
          <w:b/>
          <w:b/>
          <w:bCs/>
          <w:smallCaps/>
          <w:sz w:val="24"/>
        </w:rPr>
      </w:pPr>
      <w:r>
        <w:rPr>
          <w:b/>
          <w:bCs/>
          <w:smallCaps/>
          <w:sz w:val="24"/>
        </w:rPr>
        <w:t>References</w:t>
      </w:r>
    </w:p>
    <w:p>
      <w:pPr>
        <w:pStyle w:val="Normal"/>
        <w:rPr/>
      </w:pPr>
      <w:r>
        <w:rPr/>
        <w:t>Interagency Ecological Program for the San Francisco Estuary (IEP). 2006. Interagency Ecological Program 2006-2007 Work Plan to Evaluate the Decline of Pelagic Species in the Upper San Francisco Estuary. Available at:</w:t>
      </w:r>
    </w:p>
    <w:p>
      <w:pPr>
        <w:pStyle w:val="Normal"/>
        <w:rPr>
          <w:color w:val="0000FF"/>
          <w:sz w:val="20"/>
          <w:szCs w:val="20"/>
        </w:rPr>
      </w:pPr>
      <w:r>
        <w:rPr>
          <w:color w:val="0000FF"/>
          <w:sz w:val="20"/>
          <w:szCs w:val="20"/>
        </w:rPr>
        <w:t>http://science.calwater.ca.gov/pdf/workshops/POD/IEP_POD_2006-7_Workplan_010906.pdf</w:t>
      </w:r>
    </w:p>
    <w:p>
      <w:pPr>
        <w:pStyle w:val="Normal"/>
        <w:rPr>
          <w:color w:val="0000FF"/>
          <w:sz w:val="20"/>
          <w:szCs w:val="20"/>
        </w:rPr>
      </w:pPr>
      <w:r>
        <w:rPr>
          <w:color w:val="0000FF"/>
          <w:sz w:val="20"/>
          <w:szCs w:val="20"/>
        </w:rPr>
      </w:r>
    </w:p>
    <w:p>
      <w:pPr>
        <w:pStyle w:val="Normal"/>
        <w:rPr/>
      </w:pPr>
      <w:r>
        <w:rPr/>
        <w:t xml:space="preserve">McBain &amp; Trush.  2000.  Habitat restoration plan for the lower Tuolumne River corridor. Prepared for Tuolumne River Technical Advisory Committee (TRTAC) by McBain &amp; Trush, Arcata, California, with assistance from U. S. Fish and Wildlife Service Anadromous Fish Restoration Program (AFRP). </w:t>
      </w:r>
    </w:p>
    <w:p>
      <w:pPr>
        <w:pStyle w:val="Normal"/>
        <w:rPr/>
      </w:pPr>
      <w:r>
        <w:rPr/>
      </w:r>
    </w:p>
    <w:p>
      <w:pPr>
        <w:pStyle w:val="Normal"/>
        <w:rPr/>
      </w:pPr>
      <w:r>
        <w:rPr/>
        <w:t>Newman, Ken B.  2006.  An Evaluation of Four Sacramento-San Joaquin River Delta Juvenile Salmon Survival Studies.  Report by the U. S. Fish and Wildlife Service to the CalFed Science Program, Project number SCI-06-G06-299.</w:t>
      </w:r>
    </w:p>
    <w:p>
      <w:pPr>
        <w:pStyle w:val="Normal"/>
        <w:rPr/>
      </w:pPr>
      <w:r>
        <w:rPr/>
      </w:r>
    </w:p>
    <w:p>
      <w:pPr>
        <w:pStyle w:val="Normal"/>
        <w:rPr/>
      </w:pPr>
      <w:r>
        <w:rPr/>
        <w:t>Ribeiro, F., Crain, P. K. and Moyle, P. B. 2004. Variation in condition factor and growth in young-of-year fishes in floodplain and riverine habitats of the Cosumnes River, California. Hydrobiologia 527(1):77-84.</w:t>
      </w:r>
    </w:p>
    <w:p>
      <w:pPr>
        <w:pStyle w:val="Normal"/>
        <w:rPr/>
      </w:pPr>
      <w:r>
        <w:rPr/>
      </w:r>
    </w:p>
    <w:p>
      <w:pPr>
        <w:pStyle w:val="Normal"/>
        <w:rPr/>
      </w:pPr>
      <w:r>
        <w:rPr/>
        <w:t>San Joaquin River Group Authority (SJRGA). 2007. 2006 Annual Technical Report on the Implementation and Monitoring of the San Joaquin River Agreement and the Vernalis Adaptive Management Plan. January 2007</w:t>
      </w:r>
    </w:p>
    <w:p>
      <w:pPr>
        <w:pStyle w:val="Normal"/>
        <w:rPr/>
      </w:pPr>
      <w:r>
        <w:rPr/>
      </w:r>
    </w:p>
    <w:p>
      <w:pPr>
        <w:pStyle w:val="Normal"/>
        <w:rPr/>
      </w:pPr>
      <w:r>
        <w:rPr/>
        <w:t>Sommer, T. R., M. L. Nobriga, W. C. Harrell, W. Batham, and W. J. Kimmerer. 2001. Floodplain rearing of juvenile chinook salmon: evidence of enhanced growth and survival. Canadian Journal of Fisheries and Aquatic Sciences 58(2):325-333.</w:t>
      </w:r>
    </w:p>
    <w:p>
      <w:pPr>
        <w:pStyle w:val="Normal"/>
        <w:rPr/>
      </w:pPr>
      <w:r>
        <w:rPr/>
      </w:r>
    </w:p>
    <w:p>
      <w:pPr>
        <w:pStyle w:val="Normal"/>
        <w:autoSpaceDE w:val="false"/>
        <w:rPr/>
      </w:pPr>
      <w:r>
        <w:rPr>
          <w:color w:val="000000"/>
        </w:rPr>
        <w:t>TID/MID (Turlock Irrigation District and Modesto Irrigation District). 1992 Report of Turlock Irrigation District and Modesto Irrigation District Pursuant to Article 39 of the License for the Don Pedro Project, No. 2299. 8 Volumes. November.</w:t>
      </w:r>
    </w:p>
    <w:p>
      <w:pPr>
        <w:pStyle w:val="Normal"/>
        <w:autoSpaceDE w:val="false"/>
        <w:rPr>
          <w:color w:val="000000"/>
        </w:rPr>
      </w:pPr>
      <w:r>
        <w:rPr>
          <w:color w:val="000000"/>
        </w:rPr>
      </w:r>
    </w:p>
    <w:p>
      <w:pPr>
        <w:pStyle w:val="Normal"/>
        <w:autoSpaceDE w:val="false"/>
        <w:rPr/>
      </w:pPr>
      <w:r>
        <w:rPr>
          <w:color w:val="000000"/>
        </w:rPr>
        <w:t>TID/MID. 2001. 2000 Report of Turlock Irrigation District and Modesto Irrigation District Pursuant to Article 39 of the License for the Don Pedro Project, No. 2299. 2 Volumes. March.</w:t>
      </w:r>
    </w:p>
    <w:p>
      <w:pPr>
        <w:pStyle w:val="Normal"/>
        <w:autoSpaceDE w:val="false"/>
        <w:rPr>
          <w:color w:val="000000"/>
        </w:rPr>
      </w:pPr>
      <w:r>
        <w:rPr>
          <w:color w:val="000000"/>
        </w:rPr>
      </w:r>
    </w:p>
    <w:p>
      <w:pPr>
        <w:pStyle w:val="Normal"/>
        <w:tabs>
          <w:tab w:val="clear" w:pos="720"/>
          <w:tab w:val="left" w:pos="0" w:leader="none"/>
        </w:tabs>
        <w:rPr/>
      </w:pPr>
      <w:r>
        <w:rPr>
          <w:color w:val="000000"/>
        </w:rPr>
        <w:t>TID/MID. 2005. Ten Year Summary Report of Turlock Irrigation District and Modesto Irrigation District Pursuant to Article 58 of the License for the Don Pedro Project, No. 2299. March</w:t>
      </w:r>
      <w:r>
        <w:rPr/>
        <w:t>.</w:t>
      </w:r>
    </w:p>
    <w:p>
      <w:pPr>
        <w:pStyle w:val="Normal"/>
        <w:tabs>
          <w:tab w:val="clear" w:pos="720"/>
          <w:tab w:val="left" w:pos="0" w:leader="none"/>
        </w:tabs>
        <w:rPr>
          <w:color w:val="000000"/>
        </w:rPr>
      </w:pPr>
      <w:r>
        <w:rPr>
          <w:color w:val="000000"/>
        </w:rPr>
      </w:r>
    </w:p>
    <w:p>
      <w:pPr>
        <w:pStyle w:val="Normal"/>
        <w:autoSpaceDE w:val="false"/>
        <w:rPr>
          <w:color w:val="000000"/>
        </w:rPr>
      </w:pPr>
      <w:r>
        <w:rPr>
          <w:color w:val="000000"/>
        </w:rPr>
        <w:t>TID/MID. 2006. 2005 Report of Turlock Irrigation District and Modesto Irrigation District Pursuant to Article 39 of the License for the Don Pedro Project, No. 2299. March.</w:t>
      </w:r>
    </w:p>
    <w:p>
      <w:pPr>
        <w:pStyle w:val="Normal"/>
        <w:tabs>
          <w:tab w:val="clear" w:pos="720"/>
          <w:tab w:val="left" w:pos="0" w:leader="none"/>
        </w:tabs>
        <w:rPr>
          <w:color w:val="000000"/>
        </w:rPr>
      </w:pPr>
      <w:r>
        <w:rPr>
          <w:color w:val="000000"/>
        </w:rPr>
      </w:r>
    </w:p>
    <w:p>
      <w:pPr>
        <w:pStyle w:val="Normal"/>
        <w:autoSpaceDE w:val="false"/>
        <w:rPr/>
      </w:pPr>
      <w:r>
        <w:rPr/>
        <w:t>USACE (U.S. Army Corps of Engineers). 1972. Reservoir Regulation for Flood Control, New Don Pedro Lake, Tuolumne River, Californi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12960" w:leader="none"/>
      </w:tabs>
      <w:rPr/>
    </w:pPr>
    <w:r>
      <w:rPr>
        <w:rFonts w:cs="Tahoma" w:ascii="Trebuchet MS" w:hAnsi="Trebuchet MS"/>
        <w:sz w:val="18"/>
        <w:szCs w:val="18"/>
      </w:rPr>
      <w:tab/>
      <w:tab/>
    </w:r>
    <w:r>
      <w:rPr/>
      <w:t>March 20, 2007</w:t>
    </w:r>
  </w:p>
  <w:p>
    <w:pPr>
      <w:pStyle w:val="Footer"/>
      <w:tabs>
        <w:tab w:val="center" w:pos="4320" w:leader="none"/>
        <w:tab w:val="right" w:pos="8640" w:leader="none"/>
        <w:tab w:val="right" w:pos="12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sz w:val="18"/>
          <w:szCs w:val="18"/>
        </w:rPr>
        <w:t xml:space="preserve">The Districts have long advocated using the Tuolumne River Fish Facility to rear Tuolumne River-origin fish to smolt size during years of low escapement (See p. 4-10 of Volume 2; TID/MID 1992). The Districts had prior agreements with CDFG to rear salmon fry in an unused section of the Modesto ID Main Canal. CDFG and the Districts converted a 1,500-foot canal section into a rearing facility and CDFG successfully reared an estimated 867,700 fry to smolt size in the “Tuolumne River Fish Facility” in 1989.  CDFG abandoned the rearing facility for unstated safety reasons and did not complete its obligations under a 1993 written agreement, in which CDFG agreed to use the facility until November 30, 2001, and further agreed to “use its best efforts to make the Rearing Project successful.”   </w:t>
      </w:r>
    </w:p>
    <w:p>
      <w:pPr>
        <w:pStyle w:val="Normal"/>
        <w:ind w:left="360" w:hanging="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ahoma" w:ascii="Tahoma" w:hAnsi="Tahoma"/>
        <w:i/>
        <w:sz w:val="18"/>
        <w:szCs w:val="18"/>
      </w:rPr>
      <w:tab/>
      <w:t>Response to Comments on Tuolumne River Fisheries Study Plan</w:t>
    </w:r>
  </w:p>
  <w:p>
    <w:pPr>
      <w:pStyle w:val="Normal"/>
      <w:pBdr>
        <w:bottom w:val="single" w:sz="6" w:space="1" w:color="000000"/>
      </w:pBdr>
      <w:tabs>
        <w:tab w:val="clear" w:pos="720"/>
        <w:tab w:val="left" w:pos="2070" w:leader="none"/>
      </w:tabs>
      <w:jc w:val="right"/>
      <w:rPr>
        <w:rFonts w:ascii="Tahoma" w:hAnsi="Tahoma" w:cs="Tahoma"/>
        <w:i/>
        <w:i/>
        <w:sz w:val="18"/>
        <w:szCs w:val="18"/>
      </w:rPr>
    </w:pPr>
    <w:r>
      <w:rPr>
        <w:rFonts w:cs="Tahoma" w:ascii="Tahoma" w:hAnsi="Tahoma"/>
        <w:i/>
        <w:sz w:val="18"/>
        <w:szCs w:val="18"/>
      </w:rPr>
      <w:t>February 2, 2007 Draft</w:t>
    </w:r>
  </w:p>
  <w:p>
    <w:pPr>
      <w:pStyle w:val="Header"/>
      <w:tabs>
        <w:tab w:val="center" w:pos="4320" w:leader="none"/>
        <w:tab w:val="right" w:pos="8640" w:leader="none"/>
        <w:tab w:val="right" w:pos="12960" w:leader="none"/>
      </w:tabs>
      <w:rPr>
        <w:rFonts w:ascii="Tahoma" w:hAnsi="Tahoma" w:cs="Tahoma"/>
        <w:i/>
        <w:i/>
        <w:sz w:val="18"/>
        <w:szCs w:val="18"/>
      </w:rPr>
    </w:pPr>
    <w:r>
      <w:rPr>
        <w:rFonts w:cs="Tahoma" w:ascii="Tahoma" w:hAnsi="Tahoma"/>
        <w:i/>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7:00Z</dcterms:created>
  <dc:creator>WILLIAM R. JOHNSTON</dc:creator>
  <dc:description/>
  <cp:keywords/>
  <dc:language>en-US</dc:language>
  <cp:lastModifiedBy>Tjf</cp:lastModifiedBy>
  <cp:lastPrinted>2007-03-15T19:07:00Z</cp:lastPrinted>
  <dcterms:modified xsi:type="dcterms:W3CDTF">2007-03-19T20:3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